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справка об участии в программе повышения квалификации для педагогов «Формирование здорового образа жизни у школьников (5 – 8)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являюсь классным руководителем 8 класса. В рамках участия в данном проекте мне удалось провести диагностику по В.А. Ясвину и три за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1 «Наш класс – лучшая страна» мне удалось провести на втором классном часе, что позволило ребятам «влиться» в учебный процесс. На этом занятии ребята разработали правила и законы поведения в класс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 «Здоровье и ЗОЖ» - ребята познакомились с составляющими здоровья, были удивлены, что психическая составляющая – это тоже здоровье. Я предложила ребятам ознакомиться с 12 советами здоровья, некоторую сложность вызвал язык (перевод текс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3 «Регуляция сложных эмоций и ЗОЖ». Данное занятие оказалось очень актуальным для моего класса. Состав класса довольно сложный, есть ребята, состоящие на внутри школьном учете, в комиссии ПДН. Некоторые ребята не умеют контролировать свои эмоции, часто грубят. Поэтому на данном занятии мы учились контролировать свои эмоции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довольно познавательная и актуальная для проведения занятий в рамках школьных занятий. Но данную программу достаточно сложно организовывать в рамках классных часов, так как на классных часах классный руководитель решает много других вопросов. Это текущие тематические классные часы, связанные с важными датами,  связанные с контролем успеваемости (особенно в сложных классах) и т.д. Возможно, стоит рассмотреть данный курс в рамках внеурочной деятельности, что сегодня позволяет ФГОС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52:00Z</dcterms:created>
  <dc:creator>Учитель</dc:creator>
  <dc:description/>
  <dc:language>en-US</dc:language>
  <cp:lastModifiedBy>Учитель</cp:lastModifiedBy>
  <dcterms:modified xsi:type="dcterms:W3CDTF">2020-12-20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