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КОУ Сортавальского МР РК СОШ 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иманкова Юлия Вадимовна – классный руководитель 5 «В»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«Формирование ЗОЖ у школьников» мною были проведены занятия на тему «Правильное питание школьников». Вместе с ребятами мы разбирали, какие продукты подходят для перекуса во время перемены, выполняли задание «собери ланчбокс», разговаривали о том, как на наше тело и здоровье влияет еда, делали стенгазету «здоровая еда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зговаривали о вредных привычках. Занятия по теме «Мои вредные привычки» включали в себя анкетирование для выявления вредных привычек, составление стенгазеты, челлендж «2 недели без вредных привыче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ли с ребятами провести занятие «Борьба с гневом. Решение конфликтов». Постарались выяснить, что у ребят вызывает гнев, когда и с кем у них возникают конфликты, как они решают эти конфликты, как бороться с гневом. Ребята выполняли по желанию письменное задание «Как я справляюсь с гневом?» или «Как избежать конфликта?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удалось провести 5 занятий. Подготовиться к занятиям также помогали презентации, размещенные на сайте КРИНПО ПетрГУ. 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1:00Z</dcterms:created>
  <dc:creator>vlad_</dc:creator>
  <dc:description/>
  <dc:language>en-US</dc:language>
  <cp:lastModifiedBy>Юлия Симанкова</cp:lastModifiedBy>
  <dcterms:modified xsi:type="dcterms:W3CDTF">2020-12-24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