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ИТОГОВЫЙ 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АНКЕТИР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ОТНЫХ ШКОЛ РАЙОНОВ РЕСПУБЛИКИ КАРЕЛИЯ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ЫПОЛНЕННОГО В РАМКАХ ОБРАЗОВАТЕЛЬНОГО ПРОЕК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ВИЧ-инфекции среди девуше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15-19 лет в Республике Карел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1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анкетирования, апрель-май 2011 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азчи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НО «Содейств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сполнител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следов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Лаборатория социологических исследований факультета политических и социальных наук Петрозаводского государственного университета. Руководитель исследовательской группы – зав. кафедрой социологии ПетрГУ, доцент, к.ф.н. </w:t>
      </w:r>
      <w:r>
        <w:rPr>
          <w:i/>
          <w:sz w:val="28"/>
          <w:szCs w:val="28"/>
        </w:rPr>
        <w:t>Милюкова И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ология исследования и описание выборочной совокупности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сновные результаты анкетирования старшеклассниц и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х и сельских школ  Республики Карел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. Источники информированности и уровень осведомленности школьниц о ВИЧ-инфек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. Установки школьниц на безопас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 в области профилактики ВИЧ-инфекц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становки школьниц на участие в семинаре-тренинге образовательной программы по профилактике ВИЧ-инфек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результаты анкетирования родителей старшеклассниц из районных и сельских школ Республики Кар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 xml:space="preserve">Уровень информированности родителей в вопросах, связанных с ВИЧ-инфекцией и СПИДом, и установки на обсуждение этих вопросы с детьми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Отношение родителей к возможности участия их дочерей в образовательной программе профилактики ВИЧ-инфекц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2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ение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сновные выводы по результатам исслед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лож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>. Простые распределения ответов школьниц пилотных школ на вопросы анкет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>. Простые распределения ответов родителей на вопросы анкет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3</w:t>
            </w:r>
            <w:r>
              <w:rPr>
                <w:sz w:val="28"/>
                <w:szCs w:val="28"/>
              </w:rPr>
              <w:t>. Систематизация ответов школьниц на открытый вопрос анкеты: «</w:t>
            </w:r>
            <w:r>
              <w:rPr>
                <w:i/>
              </w:rPr>
              <w:t>Как можно снизить риск заражения ВИЧ-инфекцией?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4</w:t>
            </w:r>
            <w:r>
              <w:rPr>
                <w:sz w:val="28"/>
                <w:szCs w:val="28"/>
              </w:rPr>
              <w:t xml:space="preserve">. Систематизация ответов школьниц на открытый вопрос анкеты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i/>
                <w:color w:val="000000"/>
              </w:rPr>
              <w:t>Какие вопросы, следует осветить в рамках образовательной программы, чтобы она была интересна и полезна для Вас</w:t>
            </w:r>
            <w:r>
              <w:rPr>
                <w:i/>
                <w:color w:val="000000"/>
              </w:rPr>
              <w:t>?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5</w:t>
            </w:r>
            <w:r>
              <w:rPr>
                <w:sz w:val="28"/>
                <w:szCs w:val="28"/>
              </w:rPr>
              <w:t>. Систематизация ответов школьниц на открытый вопрос анкеты: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bCs/>
                <w:i/>
                <w:color w:val="000000"/>
              </w:rPr>
              <w:t>Ваши пожелания разработчикам образовательной программы по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</w:rPr>
              <w:t>профилактике ВИЧ-инфекции</w:t>
            </w:r>
            <w:r>
              <w:rPr>
                <w:bCs/>
                <w:color w:val="000000"/>
              </w:rPr>
              <w:t xml:space="preserve">» 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ведение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сследования и описание выборочной совокуп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целью </w:t>
      </w:r>
      <w:r>
        <w:rPr>
          <w:i/>
        </w:rPr>
        <w:t>социологического исследования</w:t>
      </w:r>
      <w:r>
        <w:rPr>
          <w:i/>
          <w:sz w:val="28"/>
          <w:szCs w:val="28"/>
        </w:rPr>
        <w:t xml:space="preserve">, </w:t>
      </w:r>
      <w:r>
        <w:rPr/>
        <w:t xml:space="preserve">выполненного по заказу АНО «Содействие» социологической лабораторией ПетрГУ, является оценка влияния образовательной программы по профилактике ВИЧ инфекции на уровень информированности и установки на безопасное поведение девушек-подростков 15-19 лет в 11 пилотных школах из 6 районов Республики Карелия, в которых ситуация относительно распространения ВИЧ-инфекции является наиболее тревожной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Главной </w:t>
      </w:r>
      <w:r>
        <w:rPr>
          <w:b/>
          <w:i/>
          <w:sz w:val="28"/>
          <w:szCs w:val="28"/>
        </w:rPr>
        <w:t>целевой группой</w:t>
      </w:r>
      <w:r>
        <w:rPr/>
        <w:t xml:space="preserve"> проекта и соответственно </w:t>
      </w:r>
      <w:r>
        <w:rPr>
          <w:b/>
          <w:i/>
          <w:sz w:val="28"/>
          <w:szCs w:val="28"/>
        </w:rPr>
        <w:t>основным объектом</w:t>
      </w:r>
      <w:r>
        <w:rPr/>
        <w:t xml:space="preserve"> </w:t>
      </w:r>
      <w:r>
        <w:rPr>
          <w:i/>
        </w:rPr>
        <w:t xml:space="preserve">исследования </w:t>
      </w:r>
      <w:r>
        <w:rPr/>
        <w:t>выступают ученицы старших классов</w:t>
      </w:r>
      <w:r>
        <w:rPr>
          <w:b/>
          <w:i/>
        </w:rPr>
        <w:t xml:space="preserve"> </w:t>
      </w:r>
      <w:r>
        <w:rPr/>
        <w:t xml:space="preserve">из районных и сельских школ Республики Карелия. Выбор целевой группы не случаен и определяется резким увеличением в последнее время числа молодых женщин в данной возрастной группе среди ВИЧ - инфицированных в Республике Карелия. </w:t>
      </w:r>
      <w:r>
        <w:rPr>
          <w:b/>
          <w:i/>
        </w:rPr>
        <w:t>Проблемная ситуация</w:t>
      </w:r>
      <w:r>
        <w:rPr/>
        <w:t xml:space="preserve"> проявляется в явном несоответствии относительно высокого уровня информированности молодежи о ВИЧ-инфекции и реальной практики безопасного поведения молодых людей, в частности,  молодых женщин. Одновременно опрос проводился также и среди родителей старшеклассниц, т.к. в проекте АНО «Содействие» ставится акцент на сотрудничестве школы и родителей (а поэтому и получение обязательного согласия родителей) при проведении обучения по новой образовательной програм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циологическое исследование выполняет в данном проекте чисто инструментальную функцию. Исходя из поставленной выше цели социологического исследования, предполагается два этапа измерения уровня информированности и установок девушек: первый – до проведения семинаров-тренингов в рамках образовательной программы по профилактике ВИЧ инфекции, второй – после завершения такой программы в пилотных школах республ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 </w:t>
      </w:r>
      <w:r>
        <w:rPr>
          <w:b/>
          <w:i/>
          <w:sz w:val="28"/>
          <w:szCs w:val="28"/>
        </w:rPr>
        <w:t>методом исследования</w:t>
      </w:r>
      <w:r>
        <w:rPr/>
        <w:t xml:space="preserve"> выбран опрос в виде группового раздаточного анкетирования. Программа и инструментарий (анкета) социологического исследования были разработаны совместно специалистами ГУЗ «Республиканский Центр СПИД» и Социологической лаборатории ПетрГУ, они обсуждались на экспертном совете Управления образованием Администрации г. Петрозаводска и были согласованы с Министерством образования РК. Были получены положительные экспертные заключения по анкете от заведующего кафедрой педагогики и психологии ПетрГУ проф., док. пед. наук Бабаковой Т.А., заведующего научно-исследовательской лабораторией КГПА по профилактике социально опасных болезней среди подростков и молодежи, проф. КГПА Горанской С.В., из Министерства образования Республики Карел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и </w:t>
      </w:r>
      <w:r>
        <w:rPr>
          <w:b/>
          <w:i/>
          <w:sz w:val="28"/>
          <w:szCs w:val="28"/>
        </w:rPr>
        <w:t>исследовательскими вопросами анкетирования</w:t>
      </w:r>
      <w:r>
        <w:rPr/>
        <w:t xml:space="preserve"> старшеклассниц их родителей на 1 этапе были определены следующие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в субъективный и реальный уровень информированности школьниц и их родителей по вопросам профилактики ВИЧ инфекции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ы установки школьниц на безопасное поведение в области профилактики ВИЧ инфек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колько готовы родители обсуждать со своими детьми вопросы, связанные с ВИЧ/СПИД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колько девушки их родители готовы к участию в образовательной программе для подростков по профилактике ВИЧ инфек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вопросы и темы, по мнению девушек, целесообразно было бы включить в программу семинаров тренингов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писание выборочной совокупности</w:t>
      </w:r>
      <w:r>
        <w:rPr/>
        <w:t xml:space="preserve">. Для участия в проекте на добровольных началах было отобрано 6 районных и 5 сельских пилотных школ из шести административных районов Республики Карелия (см. </w:t>
      </w:r>
      <w:r>
        <w:rPr>
          <w:i/>
        </w:rPr>
        <w:t>табл.1</w:t>
      </w:r>
      <w:r>
        <w:rPr/>
        <w:t xml:space="preserve">). </w:t>
      </w:r>
    </w:p>
    <w:p>
      <w:pPr>
        <w:pStyle w:val="Normal"/>
        <w:jc w:val="center"/>
        <w:rPr/>
      </w:pPr>
      <w:r>
        <w:rPr>
          <w:i/>
        </w:rPr>
        <w:t xml:space="preserve">Табл.1. </w:t>
      </w:r>
      <w:r>
        <w:rPr>
          <w:i/>
          <w:u w:val="single"/>
        </w:rPr>
        <w:t>Распределение опрошенных старшеклассниц и их родителей по школам</w:t>
      </w:r>
      <w:r>
        <w:rPr>
          <w:i/>
        </w:rPr>
        <w:t xml:space="preserve"> (1 этап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екласс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ый центр (городские школы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 г. Костомук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ух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Ш №1 г. Оло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Ш №2 г. Оло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Ш г. Лахденпох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Ш №1 г. Сортав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ие школ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алам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Ш пос. Курки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Ш пос. Заозе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Ш пос. Шу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апреле-мае 2011 года во всех этих школах был проведен первый этап анкетирования среди старшеклассниц и их родителей. В общей совокупности было опрошено </w:t>
      </w:r>
      <w:r>
        <w:rPr>
          <w:b/>
        </w:rPr>
        <w:t>147</w:t>
      </w:r>
      <w:r>
        <w:rPr/>
        <w:t xml:space="preserve"> девушек-подростков и </w:t>
      </w:r>
      <w:r>
        <w:rPr>
          <w:b/>
        </w:rPr>
        <w:t>139</w:t>
      </w:r>
      <w:r>
        <w:rPr/>
        <w:t xml:space="preserve"> их родителе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редний возраст опрошенных старшеклассниц составляет 15,8 лет, большинство (63,2%) из них являются  15-16 летними подростками. Чуть больше половины девушек (54,4%) учатся в городских школах районных центров, чуть меньше (45,6%) - в сельских школах Сортавальского, Ланденпохского, Лоухского  или Прионежского районов Республики Карел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и опрошенных родителей преобладают женщины (92,8%). Возраст взрослых респондентов колеблется от 30 до 74 лет, но средний показатель по выборке составляет всего 35,6 лет, а медиана (</w:t>
      </w:r>
      <w:r>
        <w:rPr>
          <w:lang w:val="en-US"/>
        </w:rPr>
        <w:t>Me</w:t>
      </w:r>
      <w:r>
        <w:rPr/>
        <w:t xml:space="preserve">). – 40 лет, т.е. ровно половина опрошенных взрослых находится в возрасте до 40 лет. Уровень образования родителей можно назвать достаточно высоким: почти каждый третий (31,2%) имеет высшее образование, а более 4/5 респондентов (80,1%) имеют образование не ниже среднего профессионального (см. </w:t>
      </w:r>
      <w:r>
        <w:rPr>
          <w:i/>
        </w:rPr>
        <w:t>табл.2</w:t>
      </w:r>
      <w:r>
        <w:rPr/>
        <w:t>).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 xml:space="preserve">Табл.2. </w:t>
      </w:r>
      <w:r>
        <w:rPr>
          <w:i/>
          <w:u w:val="single"/>
        </w:rPr>
        <w:t>Уровень образования опрошенных родителей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ред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ставление базы собранных в ходе анкетирования эмпирических данных осуществлялось сотрудником лаборатории социологических исследований </w:t>
      </w:r>
      <w:r>
        <w:rPr>
          <w:i/>
        </w:rPr>
        <w:t>Тарасовой А.Г</w:t>
      </w:r>
      <w:r>
        <w:rPr/>
        <w:t xml:space="preserve">. в программе </w:t>
      </w:r>
      <w:r>
        <w:rPr>
          <w:lang w:val="en-US"/>
        </w:rPr>
        <w:t>Excel</w:t>
      </w:r>
      <w:r>
        <w:rPr/>
        <w:t xml:space="preserve">, их обработка и анализ велись с помощью программы </w:t>
      </w:r>
      <w:r>
        <w:rPr>
          <w:lang w:val="en-US"/>
        </w:rPr>
        <w:t>SPSS</w:t>
      </w:r>
      <w:r>
        <w:rPr/>
        <w:t xml:space="preserve">. Описание и анализ данных, кодирование и группировка ответов на открытые вопросы, а также написание итогового отчета выполнены заведующим кафедрой социологии ПетрГУ, доц. </w:t>
      </w:r>
      <w:r>
        <w:rPr>
          <w:i/>
        </w:rPr>
        <w:t xml:space="preserve">Милюковой И.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тоговый отчет состоит из Введения, двух разделов, Заключения и пяти Приложений. В </w:t>
      </w:r>
      <w:r>
        <w:rPr>
          <w:i/>
        </w:rPr>
        <w:t xml:space="preserve">первом разделе </w:t>
      </w:r>
      <w:r>
        <w:rPr/>
        <w:t xml:space="preserve"> отчета описаны общие результаты анкетирования старшеклассниц пилотных школ, во </w:t>
      </w:r>
      <w:r>
        <w:rPr>
          <w:i/>
        </w:rPr>
        <w:t>втором разделе</w:t>
      </w:r>
      <w:r>
        <w:rPr/>
        <w:t xml:space="preserve"> - результаты анкетирования родителей этих девушек. В </w:t>
      </w:r>
      <w:r>
        <w:rPr>
          <w:i/>
        </w:rPr>
        <w:t>Приложениях 1 и 2</w:t>
      </w:r>
      <w:r>
        <w:rPr/>
        <w:t xml:space="preserve"> представлены простые распределения ответов старшеклассниц и их родителей на все вопросы анкет, а в </w:t>
      </w:r>
      <w:r>
        <w:rPr>
          <w:i/>
        </w:rPr>
        <w:t>Приложениях 3</w:t>
      </w:r>
      <w:r>
        <w:rPr/>
        <w:t>—</w:t>
      </w:r>
      <w:r>
        <w:rPr>
          <w:i/>
        </w:rPr>
        <w:t>5</w:t>
      </w:r>
      <w:r>
        <w:rPr/>
        <w:t xml:space="preserve"> систематизированы ответы, данные старшеклассницами на открытые вопросы анкеты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здел 1. </w:t>
      </w:r>
      <w:r>
        <w:rPr>
          <w:b/>
          <w:sz w:val="32"/>
          <w:szCs w:val="32"/>
        </w:rPr>
        <w:t>Основные результаты анкетирования старшеклассниц и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йонных и сельских школ  Республики Карел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чники информированности и уровень осведомленности школьниц из районов Карелии о проблеме ВИЧ-инфекции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ервый взгляд, полученные в ходе анкетирования данные подтверждают первоначальную рабочую гипотезу о достаточно высоком уровне осведомленности подростков о проблеме ВИЧ/СПИД инфекции: абсолютное большинство (</w:t>
      </w:r>
      <w:r>
        <w:rPr>
          <w:color w:val="000000"/>
        </w:rPr>
        <w:t>84,4%)</w:t>
      </w:r>
      <w:r>
        <w:rPr/>
        <w:t xml:space="preserve">  опрошенных школьниц отметили в анкете, что, «конечно, знают о такой проблеме» современного общества как ВИЧ/СПИД (см. </w:t>
      </w:r>
      <w:r>
        <w:rPr>
          <w:i/>
        </w:rPr>
        <w:t>рис.1.1</w:t>
      </w:r>
      <w:r>
        <w:rPr/>
        <w:t xml:space="preserve">). В выборочной совокупности не нашлось ни одной девушки, которая  бы призналась в том, что ничего не слышала о ВИЧ инфе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при этом только 58 человек (39,5%) сказали, что знают, как расшифровываются термины ВИЧ и СПИД, и еще меньше - 50 человек (34,0%) смогли в действительности правильно  расшифровать в анкете оба эти термина (см. </w:t>
      </w:r>
      <w:r>
        <w:rPr>
          <w:i/>
        </w:rPr>
        <w:t>рис.1.2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12"/>
      </w:tblGrid>
      <w:tr>
        <w:trPr>
          <w:trHeight w:val="74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ис.1 1</w:t>
            </w:r>
            <w:r>
              <w:rPr/>
              <w:t xml:space="preserve">. </w:t>
            </w:r>
            <w:r>
              <w:rPr>
                <w:i/>
                <w:u w:val="single"/>
              </w:rPr>
              <w:t>Осведомленность школьниц  о ВИЧ/СПИД</w:t>
            </w:r>
            <w:r>
              <w:rPr>
                <w:i/>
              </w:rPr>
              <w:t>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</w:rPr>
              <w:t>Рис. 1.2.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нание аббревиатуры ВИЧ/СПИ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7"/>
      </w:tblGrid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2740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7311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смотря на то, что довольно значительная часть </w:t>
      </w:r>
      <w:r>
        <w:rPr>
          <w:lang w:val="en-US" w:eastAsia="en-US"/>
        </w:rPr>
        <w:t xml:space="preserve">школьниц (68%) признает разницу между понятиями ВИЧ и СПИД, тем не менее каждая третья из них (31,9%) не знает, в чем же именно эта разница заключается (см. </w:t>
      </w:r>
      <w:r>
        <w:rPr>
          <w:i/>
          <w:lang w:val="en-US" w:eastAsia="en-US"/>
        </w:rPr>
        <w:t>табл.1.1</w:t>
      </w:r>
      <w:r>
        <w:rPr>
          <w:lang w:val="en-US" w:eastAsia="en-US"/>
        </w:rPr>
        <w:t xml:space="preserve">)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Табл. 1.1. </w:t>
      </w:r>
      <w:r>
        <w:rPr>
          <w:i/>
          <w:u w:val="single"/>
        </w:rPr>
        <w:t>Представления школьниц о различиях между ВИЧ и СПИД</w:t>
      </w:r>
      <w:r>
        <w:rPr>
          <w:i/>
        </w:rPr>
        <w:t xml:space="preserve"> (в процентах)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ы ли Вы со следующими утверждениям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 и СПИД – это одно и то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– это последняя стадия ВИЧ-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Откуда девушки 15-18 лет получают информацию о вирусе иммунодефицита?</w:t>
      </w:r>
      <w:r>
        <w:rPr/>
        <w:t xml:space="preserve"> Полученные ответы трудно назвать неожиданными (см. </w:t>
      </w:r>
      <w:r>
        <w:rPr>
          <w:i/>
        </w:rPr>
        <w:t>рис.1.3</w:t>
      </w:r>
      <w:r>
        <w:rPr/>
        <w:t xml:space="preserve">). Как известно, вопросы, касающиеся ВИЧ-инфекции и заболеваний, передающих половым путем, включены в школьные учебные программы по биологии, поэтому основными источниками информации были названы соответственно: печатная продукция (61,8%) – журналы, учебники, листовки, книги и т.п., а также -  педагоги (58,3%). На втором месте среди источников информации – ресурсы Интернет (56,9%), что тоже не удивляет, вот только качество получаемой в сети Интернет информации иногда оставляет желать много лучшего. От родителей информацию о ВИЧ/СПИД получает лишь каждая третья школьница (34,7%), хотя при опросе родителей -  почти три четверти из них (72,9%) заявили, что разговаривают со своими детьми на темы, связанные со СПИДом. Среди других источников информации, указанных в открытом варианте ответа (6 чел.), называлось телевид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о же время, несмотря на то, что вопросы профилактики ВИЧ-инфекции включены в обязательные учебные программы и изучаются в школах, уровень знаний опрошенных девушек в этой области достаточно трудно  назвать высоким. </w:t>
      </w:r>
    </w:p>
    <w:p>
      <w:pPr>
        <w:pStyle w:val="Normal"/>
        <w:ind w:firstLine="708"/>
        <w:jc w:val="both"/>
        <w:rPr/>
      </w:pPr>
      <w:r>
        <w:rPr>
          <w:i/>
        </w:rPr>
        <w:t>Рис.1.3</w:t>
      </w:r>
      <w:r>
        <w:rPr/>
        <w:t xml:space="preserve">. </w:t>
      </w:r>
      <w:r>
        <w:rPr>
          <w:i/>
          <w:u w:val="single"/>
        </w:rPr>
        <w:t xml:space="preserve">Источники получения информации о ВИЧ/СПИД школьницами.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6330315" cy="2905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учше всего старшеклассницы осведомлены о </w:t>
      </w:r>
      <w:r>
        <w:rPr>
          <w:i/>
          <w:u w:val="single"/>
        </w:rPr>
        <w:t>возможных путях заражения ВИЧ-</w:t>
      </w:r>
      <w:r>
        <w:rPr/>
        <w:t xml:space="preserve"> </w:t>
      </w:r>
      <w:r>
        <w:rPr>
          <w:i/>
          <w:u w:val="single"/>
        </w:rPr>
        <w:t>инфекцией</w:t>
      </w:r>
      <w:r>
        <w:rPr/>
        <w:t xml:space="preserve">: не менее 80% опрошенных хорошо знают, что можно заразиться через кровь (внутривенные инъекции и переливание крови) или от зараженной матери при родах и грудном вскармливании (см. </w:t>
      </w:r>
      <w:r>
        <w:rPr>
          <w:i/>
        </w:rPr>
        <w:t>табл.1.2</w:t>
      </w:r>
      <w:r>
        <w:rPr/>
        <w:t xml:space="preserve">)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i/>
        </w:rPr>
        <w:t xml:space="preserve">Табл.1.2. </w:t>
      </w:r>
      <w:r>
        <w:rPr>
          <w:i/>
          <w:u w:val="single"/>
        </w:rPr>
        <w:t>Уровень осведомленности школьниц о путях заражения ВИЧ инфекцией</w:t>
      </w:r>
      <w:r>
        <w:rPr>
          <w:i/>
        </w:rPr>
        <w:t xml:space="preserve"> (в процентах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72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 Вы думаете, можно ли заразиться ВИЧ-инфекцией через следующие пути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олах внутри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ереливании кр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 передается от матери ребенку (при беременности, родах, грудном вскармливан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косновениях, рукопожатиях с зараженным челове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целуях с ВИЧ – инфицированным челове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воздух при кашле или чихании зараженного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ользуешься общими бритвенными принадлежностями или  маникюрным наб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ользуешься общими мочалками, постельным бельем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ользуешься общей посудой, ванной, туалетом, бассей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укусы насеко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укусы домашн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о же время только каждая шестая (23 чел. или 15,7%), из девушек, принявших участие в анкетировании, самостоятельно вписала в открытый вариант ответ, что заражение может произойти и при незащищенном половом контакте с сексуальным партнером. Более того, от четверти до половины опрошенных школьниц дают либо неверный ответ, либо затрудняются ответить точно, можно ли заразиться, например, через укусы насекомых (56,7%) или домашних животных (42,9%), при поцелуях с ВИЧ инфицированным человеком (41,2%), при купании в общем бассейне (27,9%) или при использовании общего постельного белья (33,3%). А ведь такое незнание может рождать необоснованный страх перед </w:t>
      </w:r>
      <w:r>
        <w:rPr>
          <w:color w:val="000000"/>
        </w:rPr>
        <w:t>ВИЧ-инфицированным</w:t>
      </w:r>
      <w:r>
        <w:rPr/>
        <w:t xml:space="preserve"> человеком, а иногда приводить и к развитию ксенофобии по отношению к данной категории ли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жно заметить, что старшеклассницы из районных школ явно меньше информированы о путях заражения ВИЧ инфекцией, чем их сверстницы из г. Петрозаводска: среди первых больше, иногда существенно больше, тех, кто ответил неверно (см. </w:t>
      </w:r>
      <w:r>
        <w:rPr>
          <w:i/>
        </w:rPr>
        <w:t>табл.1.3</w:t>
      </w:r>
      <w:r>
        <w:rPr/>
        <w:t xml:space="preserve">) или вовсе затруднились дать ответ.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i/>
        </w:rPr>
        <w:t xml:space="preserve">Табл.1.3. </w:t>
      </w:r>
      <w:r>
        <w:rPr>
          <w:i/>
          <w:u w:val="single"/>
        </w:rPr>
        <w:t>Количество школьниц, давших неверный ответ на вопрос о путях заражения ВИЧ инфекцией, в зависимости об места их проживания и обучения</w:t>
      </w:r>
      <w:r>
        <w:rPr>
          <w:i/>
        </w:rPr>
        <w:t xml:space="preserve"> (в процентах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043"/>
        <w:gridCol w:w="1080"/>
      </w:tblGrid>
      <w:tr>
        <w:trPr/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 Вы думаете, можно ли заразиться ВИЧ-инфекцией через следующие пути?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ильные</w:t>
            </w:r>
          </w:p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-ск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укусы насеком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целуях с ВИЧ – инфицированным человек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укусы домашних живот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ользуешься общими мочалками, постельным бельем и т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ользуешься общей посудой, ванной, туалетом, бассейн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косновениях, рукопожатиях с зараженным человек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воздух при кашле или чихании зараженного челове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/>
        <w:t xml:space="preserve">Не менее тревожно выглядит ситуация и с ответами на некоторые другие вопросы анкеты. Например, </w:t>
      </w:r>
      <w:r>
        <w:rPr>
          <w:lang w:val="en-US" w:eastAsia="en-US"/>
        </w:rPr>
        <w:t xml:space="preserve">меньше половины </w:t>
      </w:r>
      <w:r>
        <w:rPr/>
        <w:t>(4</w:t>
      </w:r>
      <w:r>
        <w:rPr>
          <w:lang w:val="en-US" w:eastAsia="en-US"/>
        </w:rPr>
        <w:t xml:space="preserve">2,2%) опрошенных девушек знают, что ВИЧ-инфицированный может заразить другого человека практически сразу же, буквально через несколько часов после инфицирования (см. </w:t>
      </w:r>
      <w:r>
        <w:rPr>
          <w:i/>
          <w:lang w:val="en-US" w:eastAsia="en-US"/>
        </w:rPr>
        <w:t>рис.1.4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1. 4. </w:t>
      </w:r>
      <w:r>
        <w:rPr>
          <w:i/>
          <w:u w:val="single"/>
          <w:lang w:val="en-US" w:eastAsia="en-US"/>
        </w:rPr>
        <w:t>Осведомленность школьниц о возможности заражения других после инфицирования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5829300" cy="3014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Лишь каждая пятая девушка  (21,7%) дала в анкете правильный ответ, через какое время с момента заражения вирус ВИЧ можно выявить в анализе крови (см. </w:t>
      </w:r>
      <w:r>
        <w:rPr>
          <w:i/>
        </w:rPr>
        <w:t>рис. 1.5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ис.1.5. </w:t>
      </w:r>
      <w:r>
        <w:rPr>
          <w:i/>
          <w:u w:val="single"/>
        </w:rPr>
        <w:t>Осведомленность школьниц о времени выявления вируса ВИЧ в крови с момента заражения человека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372225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 xml:space="preserve">Очень серьезно должен тревожить и тот факт, что более половины опрошенных девушек (53,1%) не знают, что при отрицательном результате теста на ВИЧ человек, тем не менее, может быть заражен и способен заражать других (см. </w:t>
      </w:r>
      <w:r>
        <w:rPr>
          <w:i/>
          <w:lang w:val="en-US" w:eastAsia="en-US"/>
        </w:rPr>
        <w:t>табл.5</w:t>
      </w:r>
      <w:r>
        <w:rPr>
          <w:lang w:val="en-US" w:eastAsia="en-US"/>
        </w:rPr>
        <w:t xml:space="preserve">). Каждая пятая девушка (21,0%) не знает, что от ВИЧ/СПИДа нельзя полностью излечиться (см. </w:t>
      </w:r>
      <w:r>
        <w:rPr>
          <w:i/>
          <w:lang w:val="en-US" w:eastAsia="en-US"/>
        </w:rPr>
        <w:t>табл.1.4</w:t>
      </w:r>
      <w:r>
        <w:rPr>
          <w:lang w:val="en-US" w:eastAsia="en-US"/>
        </w:rPr>
        <w:t xml:space="preserve">)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Табл.1.4. </w:t>
      </w:r>
      <w:r>
        <w:rPr>
          <w:i/>
          <w:u w:val="single"/>
        </w:rPr>
        <w:t>Осведомленность школьниц об опасности ВИЧ инфекции для человека</w:t>
      </w:r>
      <w:r>
        <w:rPr>
          <w:i/>
        </w:rPr>
        <w:t xml:space="preserve"> (в процентах)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19"/>
        <w:gridCol w:w="720"/>
        <w:gridCol w:w="108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гласны ли Вы со следующими утверждениям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ВИЧ/СПИД можно полностью излечитьс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ицательном результате теста на ВИЧ, человек, тем не менее, может быть зараже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 инфицированный человек может выглядеть и чувствовать себя здоровы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может быть ВИЧ- инфицированным, но не знать об э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им образом, на основании полученных данных можно утверждать, что у большинства опрошенных в районах Республики Карелия девушек отсутствуют глубокие и устойчивые знания о проблеме ВИЧ-инфекции. На очень многие анкетные вопросы, направленные на выяснение конкретных знаний респондентов о ВИЧ/СПИД, был дан неверный ответ или  отказ от определенного ответа. По многим позициям, например, по путям возможного заражения ВИЧ инфекцией уровень информированности девушек-подростков из районов ниже, чем у их сверстниц в Петрозаводске. Правильно расшифровали термины ВИЧ/СПИД в Петрозаводске 47% школьниц, а в районах – только 34%. : Но данная закономерность прослеживается далеко не всегда. Например, число девушек, ответивших верно на вопрос: «С какого момента после инфицирования человек может заразить других?», в Петрозаводске в два раза меньше, чем в  районах Карелии (21% и 42% соответственно). Среди старшеклассниц районных школ по сравнению с Петрозаводском больше тех, кто знает, что от СПИДа нельзя излечиться (79% и 64% соответствен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2. Установки школьниц из районов Карелии на безопасное поведение в области профилактики ВИЧ-инфекци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нают ли девушки-подростки из районов Карелии, как можно защитить себя от заражения ВИЧ инфекцией? Практически все опрошенные уверены, что знают. Лишь 8 человек (5,6%) затруднились ответить на этот вопрос анкеты (см. </w:t>
      </w:r>
      <w:r>
        <w:rPr>
          <w:i/>
        </w:rPr>
        <w:t>рис.1.6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rFonts w:cs="System;Arial"/>
          <w:bCs/>
          <w:i/>
        </w:rPr>
        <w:t xml:space="preserve">Рис.1.6. </w:t>
      </w:r>
      <w:r>
        <w:rPr>
          <w:rFonts w:cs="System;Arial"/>
          <w:bCs/>
          <w:i/>
          <w:u w:val="single"/>
        </w:rPr>
        <w:t>Осведомленность школьниц о возможных путях предохранения от заражения ВИЧ-инфекцией</w:t>
      </w:r>
      <w:r>
        <w:rPr>
          <w:rFonts w:cs="System;Arial"/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29045" cy="281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авляющее большинство (86,8%) выбрали вариант «</w:t>
      </w:r>
      <w:r>
        <w:rPr>
          <w:i/>
        </w:rPr>
        <w:t>не употреблять наркотики</w:t>
      </w:r>
      <w:r>
        <w:rPr/>
        <w:t>», и это правильно. Но явно недостаточно, т.к. известно, что среди молодых женщин основной путь заражения –  половой, при незащищенных сексуальных контактах. А вот как раз о «безопасном сексе» и необходимости использования презервативов при каждом сексуальном контакте вспомнили, к сожалению, очень немногие – всего 7 человек (4,8%) и еще трое  предложили «</w:t>
      </w:r>
      <w:r>
        <w:rPr>
          <w:i/>
        </w:rPr>
        <w:t>не заниматься сексом</w:t>
      </w:r>
      <w:r>
        <w:rPr/>
        <w:t>» и «</w:t>
      </w:r>
      <w:r>
        <w:rPr>
          <w:i/>
        </w:rPr>
        <w:t>не употреблять интимные отношения</w:t>
      </w:r>
      <w:r>
        <w:rPr/>
        <w:t xml:space="preserve">», в принципе. Здесь, правда, следует сказать, что варианта ответа об использовании презервативов в анкете предусмотрено не было (точнее, он был снят по требованию экспертного совета Управления образования ПГО), но вопрос был полузакрытым, и можно было вписать свой вариант ответа в свободную строку, чем 10 девушек (6,9%) и воспользовались (см. </w:t>
      </w:r>
      <w:r>
        <w:rPr>
          <w:i/>
        </w:rPr>
        <w:t>рис.1.6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жно заметить также, что ответ на вопрос о возможных путях предохранения от заражения ВИЧ-инфекцией показывает достаточно высокую степень страха перед ВИЧ-инфицированными: каждая пятая девушка (20,8%) уверена в необходимости отказа от любого общения с такими людьми. Можно предположить, что данная установка подростков во многом связана с их неполной осведомленностью в вопросе о возможных путях заражения ВИЧ-инфекцией, как это было отмечено в отчете  выш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ойчивость полученных ответов в данном вопросе можно проверить, сравнив их с ответами на точно такой же вопрос в анкете, но сформулированный в открытой форме: «</w:t>
      </w:r>
      <w:r>
        <w:rPr>
          <w:i/>
        </w:rPr>
        <w:t>Как Вы думаете, как можно снизить риск заражения ВИЧ-инфекцией? Что бы Вы посоветовали своим одноклассницам</w:t>
      </w:r>
      <w:r>
        <w:rPr/>
        <w:t xml:space="preserve">?» На него дали ответ практически три четверти опрошенных девушек –104 человека или 70,7% от всей выборочной совокупности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/>
        <w:t>И в этом случае на первом месте оказался вариант отказа от наркотиков: о нем вспомнили 59 чел. (56,7%)  из ответивших на этот вопрос. А вот на втором месте здесь оказался именно «</w:t>
      </w:r>
      <w:r>
        <w:rPr>
          <w:i/>
        </w:rPr>
        <w:t>защищенный секс</w:t>
      </w:r>
      <w:r>
        <w:rPr/>
        <w:t>»: 41,3% (43 чел.) из тех, кто вписал свой ответ в анкету, вспоминали о необходимости использования презервативов. Некоторые, правда, просто писали о необходимости контрацепции или защиты при половых контактах, но можно предположить с высокой долей вероятности, что имели они в виду именно презервативы. С другой стороны, многие  из тех, кто записали советы (19 чел. или 18,3%), предлагают своим сверстницам ответственнее относиться к собственной сексуальной жизни: «</w:t>
      </w:r>
      <w:r>
        <w:rPr>
          <w:i/>
        </w:rPr>
        <w:t>не вести беспорядочную половую</w:t>
      </w:r>
      <w:r>
        <w:rPr/>
        <w:t xml:space="preserve"> </w:t>
      </w:r>
      <w:r>
        <w:rPr>
          <w:i/>
        </w:rPr>
        <w:t>жизнь</w:t>
      </w:r>
      <w:r>
        <w:rPr/>
        <w:t>», «</w:t>
      </w:r>
      <w:r>
        <w:rPr>
          <w:i/>
        </w:rPr>
        <w:t>иметь постоянного партнера</w:t>
      </w:r>
      <w:r>
        <w:rPr/>
        <w:t>», «</w:t>
      </w:r>
      <w:r>
        <w:rPr>
          <w:i/>
        </w:rPr>
        <w:t>быть разборчивой в сексуальных партнерах</w:t>
      </w:r>
      <w:r>
        <w:rPr/>
        <w:t>», «</w:t>
      </w:r>
      <w:r>
        <w:rPr>
          <w:i/>
        </w:rPr>
        <w:t>поменьше гулять</w:t>
      </w:r>
      <w:r>
        <w:rPr/>
        <w:t>», «</w:t>
      </w:r>
      <w:r>
        <w:rPr>
          <w:i/>
        </w:rPr>
        <w:t>не вступать в случайные половые связи</w:t>
      </w:r>
      <w:r>
        <w:rPr/>
        <w:t xml:space="preserve">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третьем месте по популярности оказался совет соблюдения правил личной гигиены и требования пользования только своими бритвенными и маникюрными принадлежностями: на это указали в анкете 39 девушек (37,5%). Надо сказать, весьма актуальный совет, ибо больше половины опрошенных школьниц (53,7%) признались, что обмениваются с другими маникюрными и бритвенными принадлежностями (см. </w:t>
      </w:r>
      <w:r>
        <w:rPr>
          <w:i/>
        </w:rPr>
        <w:t>табл. 1.5</w:t>
      </w:r>
      <w:r>
        <w:rPr/>
        <w:t xml:space="preserve">). </w:t>
      </w:r>
      <w:r>
        <w:rPr>
          <w:color w:val="000000"/>
        </w:rPr>
        <w:t>А ведь это существенный фактор риска заражения, так как люди могут и не знать того, что они ВИЧ-инфицированные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Табл.1.5. </w:t>
      </w:r>
      <w:r>
        <w:rPr>
          <w:i/>
          <w:u w:val="single"/>
        </w:rPr>
        <w:t>Установки школьниц на обмен с другими людьми средствами личной гигиены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180"/>
        <w:gridCol w:w="1180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вает ли, что Вы обмениваетесь с кем-то своими маникюрными принадлежностями или бритвенными приборами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.</w:t>
            </w:r>
          </w:p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о только с подругами или родны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иког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мн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ая третья (35,6%) из записавших ответ девушек (37 чел.) уверена, что надо вести здоровый образ жизни, отказаться от вредных привычек, регулярно проверяться у врачей и быть осмотрительнее во всем. «</w:t>
      </w:r>
      <w:r>
        <w:rPr>
          <w:i/>
        </w:rPr>
        <w:t>Быть более внимательным к своему</w:t>
      </w:r>
      <w:r>
        <w:rPr/>
        <w:t xml:space="preserve"> </w:t>
      </w:r>
      <w:r>
        <w:rPr>
          <w:i/>
        </w:rPr>
        <w:t>здоровью</w:t>
      </w:r>
      <w:r>
        <w:rPr/>
        <w:t>», «</w:t>
      </w:r>
      <w:r>
        <w:rPr>
          <w:i/>
        </w:rPr>
        <w:t>повышать свой иммунитет</w:t>
      </w:r>
      <w:r>
        <w:rPr/>
        <w:t>», «</w:t>
      </w:r>
      <w:r>
        <w:rPr>
          <w:i/>
        </w:rPr>
        <w:t>ежемесячно проверяться на инфекции</w:t>
      </w:r>
      <w:r>
        <w:rPr/>
        <w:t>», «</w:t>
      </w:r>
      <w:r>
        <w:rPr>
          <w:i/>
        </w:rPr>
        <w:t>смотреть какими шприцами делают укол</w:t>
      </w:r>
      <w:r>
        <w:rPr/>
        <w:t xml:space="preserve">», </w:t>
      </w:r>
      <w:r>
        <w:rPr>
          <w:i/>
        </w:rPr>
        <w:t xml:space="preserve">«посещать качественные больницы, т.е. там, где пользуются только стерильными инструментами». </w:t>
      </w:r>
      <w:r>
        <w:rPr/>
        <w:t>В этой группе суждений и советов особенно отчетливо прослеживаются все те стереотипы и заблуждения девушек относительно ВИЧ инфекции, которые были продемонстрированы ими при ответах на другие вопросы анкеты. Например, «</w:t>
      </w:r>
      <w:r>
        <w:rPr>
          <w:i/>
        </w:rPr>
        <w:t>питаться только в проверенных общественных местах</w:t>
      </w:r>
      <w:r>
        <w:rPr/>
        <w:t>», «</w:t>
      </w:r>
      <w:r>
        <w:rPr>
          <w:i/>
        </w:rPr>
        <w:t>при возможности не посещать некачественные</w:t>
      </w:r>
      <w:r>
        <w:rPr/>
        <w:t xml:space="preserve"> </w:t>
      </w:r>
      <w:r>
        <w:rPr>
          <w:i/>
        </w:rPr>
        <w:t>общественные душевые</w:t>
      </w:r>
      <w:r>
        <w:rPr/>
        <w:t>», «</w:t>
      </w:r>
      <w:r>
        <w:rPr>
          <w:i/>
        </w:rPr>
        <w:t>быть осторожным в общественных местах</w:t>
      </w:r>
      <w:r>
        <w:rPr/>
        <w:t>», «</w:t>
      </w:r>
      <w:r>
        <w:rPr>
          <w:i/>
        </w:rPr>
        <w:t>делать прививки</w:t>
      </w:r>
      <w:r>
        <w:rPr/>
        <w:t>», «</w:t>
      </w:r>
      <w:r>
        <w:rPr>
          <w:i/>
        </w:rPr>
        <w:t>не целоваться с человеком, которого плохо знаешь</w:t>
      </w:r>
      <w:r>
        <w:rPr/>
        <w:t>», «</w:t>
      </w:r>
      <w:r>
        <w:rPr>
          <w:i/>
        </w:rPr>
        <w:t>избегать контакта с ВИЧ инфицированными людьми</w:t>
      </w:r>
      <w:r>
        <w:rPr/>
        <w:t>». Хотя, наверное, под советом школьницы из поселка Куркиёкки Ланденпохского района - «</w:t>
      </w:r>
      <w:r>
        <w:rPr>
          <w:i/>
        </w:rPr>
        <w:t>думать, прежде чем сделать</w:t>
      </w:r>
      <w:r>
        <w:rPr/>
        <w:t xml:space="preserve">» - могли бы подписаться очень многие  взрослы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им образом, по результатам анкетирования можно говорить о том, что примерно половина опрошенных школьниц демонстрируют те или иные сформированные установки на безопасное поведение в области профилактики ВИЧ-инфекции. Но, во-первых, их демонстрируют далеко не  все девушки, и даже не большинство, во-вторых, необходимая совокупность правильно сформированных установок на безопасное поведение фиксируется не более, чем только у 11 % опрошенных школьниц. И, наконец, самое главное – наличие правильных установок на поведение еще не гарантирует безопасного поведения подростка в реальности. Поэтому необходимость разработки специальной образовательной программы для девушек-подростков, реализуемой в игровой форме семинара-тренинга, становится по результатам анкетирования еще более очевидной. Это, кстати, осознают и многие из самих девушек, участвовавших в опросе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Установки школьниц из районов Карелии на участие в семинаре-тренинге образовательной программы по профилактике ВИЧ-инфекци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показывают результаты анкетирования, подавляющее большинство опрошенных девушек (84,4%) уверены, что информация о ВИЧ/СПИД может быть им очень полезна, всего лишь два человека (1,4%) не видят в этом для себя большой пользы (см. </w:t>
      </w:r>
      <w:r>
        <w:rPr>
          <w:i/>
        </w:rPr>
        <w:t>рис.8</w:t>
      </w:r>
      <w:r>
        <w:rPr/>
        <w:t xml:space="preserve">). Однако принять участие в образовательной программе по профилактике ВИЧ-инфекции готовы меньше половины (46,9%) опрошенных школьниц, т.е. почти в два раза (!) меньше того, что хотели бы получить информацию (см. </w:t>
      </w:r>
      <w:r>
        <w:rPr>
          <w:i/>
        </w:rPr>
        <w:t>рис.1.7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чем это связано, можно только предполагать, т.к. в ходе анкетирования вопрос причин и мотивации участия/ неучастия девушек в семинаре-тренинге даже не ставился. Возможно, отказ от участия в образовательной программе объясняется типичным для подростков настороженным отношением к любым институциональным и излишне формализованным мероприятиям, которые «навязываются» взрослыми «сверху».  Возможно, это связано с очень большой перегруженностью школьников в конце учебного года: итоговые зачетные и контрольные работы, подготовка к выпускным или переходным экзаменам и т.п. С другой стороны, следует понимать, что у школьниц пока не было практически никакой предварительной информации ни о содержании, ни о форме будущего семинара-тренинга, поэтому неудивительно, что столь высокий процент опрошенных девушек (39,5%) в условиях информационной неопределенности вообще не смогли  определиться с участием в этой программе. В любом случае, потребность в информации у школьниц есть, они это осознают и артикулируют, а потому при правильно поставленной организационной работе педагогов с ними, надо полагать, большинство девушек рано или поздно включатся в образовательную программу по профилактике ВИЧ-инфекции. 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</w:rPr>
        <w:t xml:space="preserve">Рис. 1.7. </w:t>
      </w:r>
      <w:r>
        <w:rPr>
          <w:i/>
          <w:u w:val="single"/>
        </w:rPr>
        <w:t xml:space="preserve">Сравнение установок школьниц на получение информации о ВИЧ/СПИДе и на участие в образовательной программе по профилактике ВИЧ- инфекции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640270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u w:val="single"/>
        </w:rPr>
        <w:t xml:space="preserve">Какие вопросы, по мнению самих опрошенных, необходимо осветить в рамках образовательной программы, </w:t>
      </w:r>
      <w:r>
        <w:rPr/>
        <w:t xml:space="preserve">чтобы она была максимально интересна и полезна для них? На этот открытый вопрос анкеты ответили чуть меньше половины опрошенных девушек (40,9%), большая часть из которых назвали конкретные интересующие их вопросы </w:t>
      </w:r>
      <w:r>
        <w:rPr>
          <w:rStyle w:val="FootnoteCharacters"/>
          <w:rStyle w:val="FootnoteAnchor"/>
        </w:rPr>
        <w:footnoteReference w:id="3"/>
      </w:r>
      <w:r>
        <w:rPr/>
        <w:t xml:space="preserve">.  Условно все названные вопросы можно разделить на несколько тематических блоков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Блок 1.</w:t>
      </w:r>
      <w:r>
        <w:rPr/>
        <w:t xml:space="preserve"> </w:t>
      </w:r>
      <w:r>
        <w:rPr>
          <w:i/>
        </w:rPr>
        <w:t>Признаки и диагностика болезни</w:t>
      </w:r>
      <w:r>
        <w:rPr/>
        <w:t>. В чем выражается иммунодефицит? Как болезнь развивается? Как можно определить ВИЧ зараженного? Как можно понять, что у тебя ВИЧ? Что делать, если ты об этом узнал? Как вести себя с человеком, который заражен? (21 чел.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Блок 2</w:t>
      </w:r>
      <w:r>
        <w:rPr/>
        <w:t xml:space="preserve">. </w:t>
      </w:r>
      <w:r>
        <w:rPr>
          <w:i/>
        </w:rPr>
        <w:t>Пути попадания и передачи ВИЧ-инфекции</w:t>
      </w:r>
      <w:r>
        <w:rPr/>
        <w:t xml:space="preserve"> в организм человека. Как и почему возникает СПИД? Где и как можно заразиться? Чем грозит СПИД и ВИЧ отдельному человеку и обществу? Каковы последствия и прогнозы для зараженного человека? (29 чел.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Блок 3</w:t>
      </w:r>
      <w:r>
        <w:rPr/>
        <w:t xml:space="preserve">. </w:t>
      </w:r>
      <w:r>
        <w:rPr>
          <w:i/>
        </w:rPr>
        <w:t>Возможности предупреждения заражения</w:t>
      </w:r>
      <w:r>
        <w:rPr/>
        <w:t xml:space="preserve"> и эффективные современные средства профилактики. Велик ли риск заражения и как его можно уменьшить? Можно ли  обезопасить себя от ВИЧ инфекции? Где и как можно пройти тест на ВИЧ? (33 чел.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Блок 4.</w:t>
      </w:r>
      <w:r>
        <w:rPr/>
        <w:t xml:space="preserve"> </w:t>
      </w:r>
      <w:r>
        <w:rPr>
          <w:i/>
        </w:rPr>
        <w:t xml:space="preserve">Возможности и современные способы лечения болезни. </w:t>
      </w:r>
      <w:r>
        <w:rPr/>
        <w:t>Лечится ли эта болезнь? Какие  на данный момент существуют способы лечения? (11 чел.)</w:t>
      </w:r>
    </w:p>
    <w:p>
      <w:pPr>
        <w:pStyle w:val="Normal"/>
        <w:spacing w:lineRule="auto" w:line="360"/>
        <w:jc w:val="both"/>
        <w:rPr/>
      </w:pPr>
      <w:r>
        <w:rPr/>
        <w:tab/>
        <w:t>В анкету был также включен и открытый вопрос «</w:t>
      </w:r>
      <w:r>
        <w:rPr>
          <w:i/>
        </w:rPr>
        <w:t xml:space="preserve">Ваши </w:t>
      </w:r>
      <w:r>
        <w:rPr>
          <w:i/>
          <w:u w:val="single"/>
        </w:rPr>
        <w:t>пожелания разработчикам образовательной программы</w:t>
      </w:r>
      <w:r>
        <w:rPr>
          <w:i/>
        </w:rPr>
        <w:t xml:space="preserve"> по профилактике ВИЧ-инфекции</w:t>
      </w:r>
      <w:r>
        <w:rPr/>
        <w:t>», на который ответили 44 девушки (29,9%). Большинство девушек хотели бы, чтобы реализуемая в районах Карелии образовательная программа была интересной и полезной для подростков, информационно насыщенной и одновременно понятной и доступной.</w:t>
      </w:r>
      <w:r>
        <w:rPr>
          <w:rStyle w:val="FootnoteCharacters"/>
          <w:rStyle w:val="FootnoteAnchor"/>
        </w:rPr>
        <w:footnoteReference w:id="4"/>
      </w:r>
      <w:r>
        <w:rPr/>
        <w:t xml:space="preserve"> С этой целью старшеклассницы предлагают разработчикам активно использовать на занятиях презентации, «</w:t>
      </w:r>
      <w:r>
        <w:rPr>
          <w:i/>
        </w:rPr>
        <w:t>включать рассказы больных</w:t>
      </w:r>
      <w:r>
        <w:rPr/>
        <w:t>», «</w:t>
      </w:r>
      <w:r>
        <w:rPr>
          <w:i/>
        </w:rPr>
        <w:t>показывать молодежи примеры последствий болезни, пусть задумаются</w:t>
      </w:r>
      <w:r>
        <w:rPr/>
        <w:t>»,  «</w:t>
      </w:r>
      <w:r>
        <w:rPr>
          <w:i/>
        </w:rPr>
        <w:t>проводить тесты</w:t>
      </w:r>
      <w:r>
        <w:rPr/>
        <w:t xml:space="preserve"> </w:t>
      </w:r>
      <w:r>
        <w:rPr>
          <w:i/>
        </w:rPr>
        <w:t>на ВИЧ/СПИД в школах</w:t>
      </w:r>
      <w:r>
        <w:rPr/>
        <w:t>». Большое значение опрошенные девушки придают практической направленности образовательной программы: важно, «</w:t>
      </w:r>
      <w:r>
        <w:rPr>
          <w:i/>
        </w:rPr>
        <w:t>чтобы эта</w:t>
      </w:r>
      <w:r>
        <w:rPr/>
        <w:t xml:space="preserve"> </w:t>
      </w:r>
      <w:r>
        <w:rPr>
          <w:i/>
        </w:rPr>
        <w:t>программа нашла отклик у подростков</w:t>
      </w:r>
      <w:r>
        <w:rPr/>
        <w:t xml:space="preserve">» и « </w:t>
      </w:r>
      <w:r>
        <w:rPr>
          <w:i/>
        </w:rPr>
        <w:t>принесла пользу</w:t>
      </w:r>
      <w:r>
        <w:rPr/>
        <w:t>». А для этого необходимо, «</w:t>
      </w:r>
      <w:r>
        <w:rPr>
          <w:i/>
        </w:rPr>
        <w:t>чтобы в разработке этой программы принимали участие только специалисты</w:t>
      </w:r>
      <w:r>
        <w:rPr/>
        <w:t>», и медицинским аспектам проблемы было уделено значительное внимание. В целом, старшеклассницы из районов Карелии  уверены, что информирование населения, и особенно -  молодежи,  в данной области крайне важно, т.к.  «</w:t>
      </w:r>
      <w:r>
        <w:rPr>
          <w:i/>
        </w:rPr>
        <w:t>чем больше людей знают об этой проблеме</w:t>
      </w:r>
      <w:r>
        <w:rPr/>
        <w:t xml:space="preserve">, </w:t>
      </w:r>
      <w:r>
        <w:rPr>
          <w:i/>
        </w:rPr>
        <w:t>тем меньше риск заражения</w:t>
      </w:r>
      <w:r>
        <w:rPr/>
        <w:t>». Поэтому среди предложений, записанных в анкетах,  немало просто искренних пожеланий успеха, процветания и удачи в адрес организаторов программы:  «</w:t>
      </w:r>
      <w:r>
        <w:rPr>
          <w:i/>
        </w:rPr>
        <w:t>Не отступайте от своих идей и</w:t>
      </w:r>
      <w:r>
        <w:rPr/>
        <w:t xml:space="preserve"> </w:t>
      </w:r>
      <w:r>
        <w:rPr>
          <w:i/>
        </w:rPr>
        <w:t>спасибо вам, что вы проводите такие мероприятия</w:t>
      </w:r>
      <w:r>
        <w:rPr/>
        <w:t>!», «</w:t>
      </w:r>
      <w:r>
        <w:rPr>
          <w:i/>
        </w:rPr>
        <w:t>Пусть это программа существует</w:t>
      </w:r>
      <w:r>
        <w:rPr/>
        <w:t xml:space="preserve"> </w:t>
      </w:r>
      <w:r>
        <w:rPr>
          <w:i/>
        </w:rPr>
        <w:t>всегда</w:t>
      </w:r>
      <w:r>
        <w:rPr/>
        <w:t>!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результаты анкетирования отчетливо показывают, что потребность  в дополнительной информации о ВИЧ/СПИДе среди 15-17-летних школьниц  из районов Карелии существует и осознается большинством девушек. Но при этом готовность участвовать в образовательной программе по профилактике ВИЧ-инфекции демонстрируют далеко не все участники опроса. Поэтому целесообразно провести в пилотных школах предварительную информационно-разъяснительную работу с тем, чтобы сформировать у школьниц  рациональную мотивацию к участию в работе семинара-тренинга и доверие к  его организатор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 ответов на открытые вопросы анкеты позволяет исследователям достаточно четко определить те основные темы, по которым у школьниц возникает наибольшее количество вопросов и включить их в обязательную программу будущего семинара-тренинга. Особое внимание должно быть уделено методике обучения и использованию современных педагогических технологий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здел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результаты анкетирования родителей старшеклассниц из районных и сельских школ Республики Карелия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.1. Уровень информированности родителей в вопросах, связанных с ВИЧ-инфекцией и СПИДом, и установки на обсуждение этих вопросы с деть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/>
        <w:t xml:space="preserve">Как показывают результаты опроса родителей, подавляющее большинство из них (86,4%) считают проблему ВИЧ-инфекции весьма актуальной для современного российского общества (см. </w:t>
      </w:r>
      <w:r>
        <w:rPr>
          <w:i/>
        </w:rPr>
        <w:t>табл</w:t>
      </w:r>
      <w:r>
        <w:rPr/>
        <w:t>.</w:t>
      </w:r>
      <w:r>
        <w:rPr>
          <w:i/>
        </w:rPr>
        <w:t>2.1</w:t>
      </w:r>
      <w:r>
        <w:rPr/>
        <w:t xml:space="preserve">). Лишь пятеро (4 %) выбрали в анкете вариант ответа, по которому сегодня, на их взгляд, есть гораздо более острые проблемы. </w:t>
      </w:r>
    </w:p>
    <w:p>
      <w:pPr>
        <w:pStyle w:val="Normal"/>
        <w:ind w:firstLine="567"/>
        <w:jc w:val="both"/>
        <w:rPr/>
      </w:pPr>
      <w:r>
        <w:rPr>
          <w:i/>
        </w:rPr>
        <w:t>Табл.2.1.</w:t>
      </w:r>
      <w:r>
        <w:rPr>
          <w:b/>
          <w:i/>
        </w:rPr>
        <w:t xml:space="preserve"> </w:t>
      </w:r>
      <w:r>
        <w:rPr>
          <w:i/>
          <w:u w:val="single"/>
        </w:rPr>
        <w:t>Представления родителей об актуальности проблемы ВИЧ инфекции</w:t>
      </w:r>
    </w:p>
    <w:p>
      <w:pPr>
        <w:pStyle w:val="Normal"/>
        <w:ind w:firstLine="567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756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Вы считаете, является ли проблема ВИЧ-инфекции актуальной для современного российского общества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%)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являет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, является, но ее важность несколько преувеличивает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: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умаю, что она очень актуальна, есть и гораздо более острые пробл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, несмотря на то, что почти все родители отмечают важность и актуальность проблемы ВИЧ-инфекции, только каждый восьмой (12,9%) из опрошенных взрослых сказал, что регулярно разговаривает со своими детьми на эти темы. Более того, практически четверть опрошенных  родителей (23%) вообще не обсуждает с детьми данные вопросы (см. </w:t>
      </w:r>
      <w:r>
        <w:rPr>
          <w:i/>
        </w:rPr>
        <w:t>табл</w:t>
      </w:r>
      <w:r>
        <w:rPr/>
        <w:t>.</w:t>
      </w:r>
      <w:r>
        <w:rPr>
          <w:i/>
        </w:rPr>
        <w:t>2.2</w:t>
      </w:r>
      <w:r>
        <w:rPr/>
        <w:t xml:space="preserve">). Хотя возраст, в котором находятся их дети, - это как раз тот возраст, когда  многие девушки уже получают первый сексуальный опыт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Рис.2.1. </w:t>
      </w:r>
      <w:r>
        <w:rPr>
          <w:i/>
          <w:u w:val="single"/>
        </w:rPr>
        <w:t>Обсуждение родителями проблем, связанных с ВИЧ инфекцией, со своими деть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282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Каковы же причины, по которым значительная часть родителей не разговаривает со своими детьми  о проблемах ВИЧ-инфекции? </w:t>
      </w:r>
      <w:r>
        <w:rPr/>
        <w:t xml:space="preserve">Причины, конечно, очень разные, но на первое место однозначно вышла неуверенность взрослых в своих знаниях по теме (см. </w:t>
      </w:r>
      <w:r>
        <w:rPr>
          <w:i/>
        </w:rPr>
        <w:t>табл. 2.2</w:t>
      </w:r>
      <w:r>
        <w:rPr/>
        <w:t>). Вариант ответа «</w:t>
      </w:r>
      <w:r>
        <w:rPr>
          <w:i/>
        </w:rPr>
        <w:t>не считаю себя достаточно</w:t>
      </w:r>
      <w:r>
        <w:rPr/>
        <w:t xml:space="preserve"> </w:t>
      </w:r>
      <w:r>
        <w:rPr>
          <w:i/>
        </w:rPr>
        <w:t>компетентным в данном вопросе</w:t>
      </w:r>
      <w:r>
        <w:rPr/>
        <w:t xml:space="preserve">» выбрал каждый четвертый (27,3%) из опрошенных взрослых. И это, несмотря на то, что большинство из родителей имеет высшее и среднее специальное образование! Правда, стоит отметить, что только три человека считают, что говорить с ребенком на такие темы пока еще преждевременно. </w:t>
      </w:r>
    </w:p>
    <w:p>
      <w:pPr>
        <w:pStyle w:val="Normal"/>
        <w:jc w:val="both"/>
        <w:rPr/>
      </w:pPr>
      <w:r>
        <w:rPr>
          <w:i/>
        </w:rPr>
        <w:t xml:space="preserve">Табл.2.2. </w:t>
      </w:r>
      <w:r>
        <w:rPr>
          <w:i/>
          <w:u w:val="single"/>
        </w:rPr>
        <w:t xml:space="preserve">Причины, по которым родители не общаются с детьми на темы, связанные с ВИЧ инфекцией. 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735"/>
      </w:tblGrid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аким причинам Вы не разговариваете со своими детьми на темы,  связанные с ВИЧ/СПИДом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отв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читаю себя достаточно компетентным в данном вопрос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мало свободного времени на общение подобного рода со своими деть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, что говорить на такие темы с ребенком еще пока преждевремен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Действительно ли уж так некомпетентны родители</w:t>
      </w:r>
      <w:r>
        <w:rPr/>
        <w:t xml:space="preserve"> в области проблем, связанных с ВИЧ-инфекцией и СПИД, как некоторым из них представляется? Анкетные вопросы, направленные на выявление знаний в данной области, показывают, что определенные проблемы у некоторых взрослых, конечно, есть, но, в целом, уровень осведомленности об основных путях заражения ВИЧ-инфекцией и возможностях профилактики у подавляющего большинства опрошенных родителей, без сомнения, имеется. Во всяком случае, если сравнивать результаты анкетирования родителей и их дочерей, то очевидно, что родители в большинстве своем знают в данной области больше своих дет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бсолютное большинство родителей (не менее 2/3) совершенно правильно отметили все </w:t>
      </w:r>
      <w:r>
        <w:rPr>
          <w:i/>
          <w:u w:val="single"/>
        </w:rPr>
        <w:t>основные пути возможного заражения ВИЧ-инфекцией</w:t>
      </w:r>
      <w:r>
        <w:rPr/>
        <w:t xml:space="preserve">: через кровь, сперму или влагалищные выделения, через грудное молоко (см. </w:t>
      </w:r>
      <w:r>
        <w:rPr>
          <w:i/>
        </w:rPr>
        <w:t>табл.2.3</w:t>
      </w:r>
      <w:r>
        <w:rPr/>
        <w:t xml:space="preserve">). Впрочем, и среди взрослых нашлись те, кто полагает, что можно заразиться через укусы насекомых (20 чел.), через поцелуи (12 чел.) и при общении с ВИЧ - инфицированными (4 чел.), или при пользовании общим душем (6чел.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абл.2.3. </w:t>
      </w:r>
      <w:r>
        <w:rPr>
          <w:i/>
          <w:u w:val="single"/>
        </w:rPr>
        <w:t>Представления родителей о возможных путях заражения ВИЧ инфекцией</w:t>
      </w:r>
      <w:r>
        <w:rPr>
          <w:i/>
        </w:rPr>
        <w:t xml:space="preserve">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1011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м образом может произойти заражение ВИЧ-инфекцией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ексуальном контакте без использования презерват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еливании крови и использовании общих нестерильных шприц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льзовании общим набором для маникюра, бритвой, другими предметами индивидуального поль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тери к ребёнку (беременность, роды, вскармливан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кусах насекомых и живот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щении с человеком, инфицированным 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целу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льзовании общим туалетом, душем, бассейн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 касается </w:t>
      </w:r>
      <w:r>
        <w:rPr>
          <w:i/>
          <w:u w:val="single"/>
        </w:rPr>
        <w:t>способов, с помощью которых можно обезопасить себя от заражения</w:t>
      </w:r>
      <w:r>
        <w:rPr/>
        <w:t xml:space="preserve"> ВИЧ-инфекцией, то они также хорошо известны подавляющему большинству опрошенных родителей (см. </w:t>
      </w:r>
      <w:r>
        <w:rPr>
          <w:i/>
        </w:rPr>
        <w:t>табл</w:t>
      </w:r>
      <w:r>
        <w:rPr/>
        <w:t>.</w:t>
      </w:r>
      <w:r>
        <w:rPr>
          <w:i/>
        </w:rPr>
        <w:t>2.4</w:t>
      </w:r>
      <w:r>
        <w:rPr/>
        <w:t xml:space="preserve">). И вновь можно заметить в ответах признаки определенного страха и неприязни перед ВИЧ - инфицированными: 6 человек (6,7%) считают, что для собственной безопасности лучше вообще  избегать общения с такими людьми. Кстати, вспомним, что по результатам опроса девушек, среди подростков таких оказалось в три раза больше - 20,8%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Табл.2.4. </w:t>
      </w:r>
      <w:r>
        <w:rPr>
          <w:i/>
          <w:u w:val="single"/>
        </w:rPr>
        <w:t>Представления родителей о способах профилактики заражения ВИЧ инфекци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993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можно обезопасить себя от заражения ВИЧ-инфекцие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использовать презерватив при каждом сексуальном конта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 употреблять нарко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меть постоянного сексуального партнё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 не иметь сексуальных контактов до подтверждения полового статуса (ВИЧ - отрицательного статуса) парт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 общаться с ВИЧ - инфицирова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збегать мест общественно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о же время нельзя не заметить, что все-таки до 15% опрошенных родителей могут давать неверные ответы по вопросам, связанным с ВИЧ-инфекцией и СПИД. Здесь, правда, отчетливо просматривается связь информированности с уровнем образования родителей: чем ниже уровень образования, тем больше неправильных ответов. Но даже среди тех, кто имеет высшее образование, нередко встречаются неверные ответы. Скажем, из 12-ти человек, считающих, что ВИЧ-инфекцией можно заразиться при поцелуях, пятеро – это люди с высшим образованием!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тношение родителей к возможности участия их дочерей в образовательной программе профилактики ВИЧ-инфек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дует, что большинство опрошенных родителей все-таки уверены, что их дети обязательно должны получать информацию по вопросам, связанным с ВИЧ/СПИДом (см. </w:t>
      </w:r>
      <w:r>
        <w:rPr>
          <w:i/>
        </w:rPr>
        <w:t>рис.2.2</w:t>
      </w:r>
      <w:r>
        <w:rPr/>
        <w:t xml:space="preserve">). Всего лишь пятеро (3,6%) признались в том, что не хотели бы, чтобы кто-то обсуждал проблемы ВИЧ/СПИД с их детьми. Кстати, именно в эту группу попали те, кто  полагают, что еще рано говорить с подростками на такие темы. При этом почти половина опрошенных взрослых (48,9%) считают, что дети должны получать информацию об ВИЧ/СПИД от специалистов. Тех же, кто думают, что будет лучше, если основную информацию об этих проблемах  подростки будут получать от родителей -  почти в два раза меньше (26,6%). Кстати, при ответе на этот вопрос довольно четко обозначилась группа тех, кто уверен, что проблема ВИЧ и СПИДа касается только небольшой и не самой лучшей части общества, как оказалось, их не так уж и мало - 10 чел. (7,2%).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Рис.2.2. </w:t>
      </w:r>
      <w:r>
        <w:rPr>
          <w:i/>
          <w:u w:val="single"/>
        </w:rPr>
        <w:t>Установки родителей на возможности обсуждения с детьми проблем, связанных</w:t>
      </w:r>
      <w:r>
        <w:rPr>
          <w:i/>
        </w:rPr>
        <w:t xml:space="preserve"> </w:t>
      </w:r>
      <w:r>
        <w:rPr>
          <w:i/>
          <w:u w:val="single"/>
        </w:rPr>
        <w:t>с ВИЧ инфекцией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296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актически все опрошенные родители (95,7%) очень положительно отнеслись к тому, чтобы их дочери прошли курс занятий по профилактике ВИЧ-инфекции, если вести их будет профессионально подготовленный специалист - социальный педагог или школьный психолог. Лишь трое из опрошенных родителей не дали на это своего согласия, и еще двое  пока не определись с окончательным решением (см. </w:t>
      </w:r>
      <w:r>
        <w:rPr>
          <w:i/>
        </w:rPr>
        <w:t>рис.2.3</w:t>
      </w:r>
      <w:r>
        <w:rPr/>
        <w:t xml:space="preserve">.)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Рис.2.3. </w:t>
      </w:r>
      <w:r>
        <w:rPr>
          <w:i/>
          <w:u w:val="single"/>
        </w:rPr>
        <w:t>Установки</w:t>
      </w:r>
      <w:r>
        <w:rPr>
          <w:i/>
        </w:rPr>
        <w:t xml:space="preserve"> </w:t>
      </w:r>
      <w:r>
        <w:rPr>
          <w:i/>
          <w:u w:val="single"/>
        </w:rPr>
        <w:t>родителей на участие их дочерей в образовательной программе по профилактике ВИЧ инфекции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ольшинство родителей, которые свое согласие на участие дочерей в образовательной программе сопровождают определенными условиями, имеют в виду то, что занятия не станут дополнительной нагрузкой для учащихся, а будут проводиться во время уроков (11,5%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Любопытно отметить, что у половины опрошенных нами взрослых (50,4%) есть желание самим получить новую информацию по профилактике ВИЧ-инфекции и также пройти обучение на семинарах-тренингах (см. </w:t>
      </w:r>
      <w:r>
        <w:rPr>
          <w:i/>
        </w:rPr>
        <w:t>рис.2.4</w:t>
      </w:r>
      <w:r>
        <w:rPr/>
        <w:t xml:space="preserve">). Кстати, в районах республики таких желающих поучиться у специалистов по сравнению с родителями, опрошенными в Петрозаводске, почти в два раза больше (50,4% и 29,5%  соответственно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ис.2.4. </w:t>
      </w:r>
      <w:r>
        <w:rPr>
          <w:i/>
          <w:u w:val="single"/>
        </w:rPr>
        <w:t>Установки родителей на получение информации и прохождение обучения по профилактике ВИЧ инфекции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95975" cy="2627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 почему бы действительно не подумать о разработке в будущем образовательной программы для родителей старшеклассников? Ведь потребность в этом очевидна. Особенно, если учесть, что по последним статистическим данным Республиканского Центра СПИД, именно женщины в возрасте 40-45 лет  и старше оказываются сегодня в группе риска, а это как раз возраст значительной части опрошенных нами м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одготовке образовательной программы по профилактике ВИЧ инфекции  для девушек-подростков главное внимание, по мнению большинства родителей (67,2%), должно быть уделено, прежде всего, проблемам взаимоотношений с противоположным полом. Хотя  и медицинские, и поведенческие аспекты проблематики также обязательно должны учитываться в профилактической работе с подростками (см. </w:t>
      </w:r>
      <w:r>
        <w:rPr>
          <w:i/>
        </w:rPr>
        <w:t>табл.2.5</w:t>
      </w:r>
      <w:r>
        <w:rPr/>
        <w:t xml:space="preserve">). </w:t>
      </w:r>
    </w:p>
    <w:p>
      <w:pPr>
        <w:pStyle w:val="Normal"/>
        <w:jc w:val="both"/>
        <w:rPr/>
      </w:pPr>
      <w:r>
        <w:rPr>
          <w:i/>
        </w:rPr>
        <w:t xml:space="preserve">Табл.2.5. </w:t>
      </w:r>
      <w:r>
        <w:rPr>
          <w:i/>
          <w:u w:val="single"/>
        </w:rPr>
        <w:t>Мнение  родителей о содержании образовательной программы по профилактике ВИЧ инфекции для девушек-подростков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8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у следует уделить внимание при подготовке образовательной программы для девушек по профилактике заражения ВИЧ-инфекцией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м с представителями противоположного по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м аспект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им аспект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 ответов на данный вопрос, думается, очень важен для понимания базовой концепции образовательной программы. В представлении большинства родителей содержание программы не должно замыкаться только на вопросах профилактики ВИЧ-инфекции, желательно, чтобы данные проблемы вписывались в более широкий социальный контекст. Другими словами, надо учить не только тому, как предохраняться от ВИЧ-инфекции при сексуальных контактах (хотя и этому тоже), сколько учить общей культуре взаимоотношений между полов, прививать культуру здорового образа жизни, формировать определенную систему ценностных ориентаций и установок в отношении к жизни и другим людям. Это и будет самой надежной защитой от ВИЧ-инфекции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</w:t>
      </w:r>
      <w:r>
        <w:rPr>
          <w:b/>
          <w:i/>
          <w:sz w:val="28"/>
          <w:szCs w:val="28"/>
        </w:rPr>
        <w:t>аключение.</w:t>
      </w:r>
      <w:r>
        <w:rPr>
          <w:i/>
          <w:sz w:val="28"/>
          <w:szCs w:val="28"/>
        </w:rPr>
        <w:t xml:space="preserve"> Основные выводы по результатам исслед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показывают результаты анкетирования старшеклассников пилотных школ Республики Карелия и их родителей (опрошено 286 чел.), проблема ВИЧ инфекции рассматривается большинством опрошенных как одна из весьма острых и злободневных социальных проблем современного российского общества.  Основными источниками получения информации о ВИЧ/СПИД для девушек- подростков являются печатные издания (61,8%) и общение с  педагогами в школе (58,3%), а также ресурсы Интернета (56,9%)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/>
        <w:t xml:space="preserve">Несмотря на то, что большинство опрошенных старшеклассниц уже имеют сформированные общие  представления о ВИЧ/СПИДе, о возможных путях заражения и способах профилактики, далеко не всегда эти представления соответствуют реальности. Только треть школьниц (34%) смогли правильно расшифровать аббревиатуру хотя бы одного из терминов. Каждая третья девушка (30,6%) ошибочно уверена, что заразиться ВИЧ инфекцией можно через укусы насекомых, каждая четвертая (24,5%) – при поцелуях с ВИЧ инфицированным. </w:t>
      </w:r>
      <w:r>
        <w:rPr>
          <w:lang w:val="en-US" w:eastAsia="en-US"/>
        </w:rPr>
        <w:t xml:space="preserve">Более половины опрошенных девушек (53,1%) не знают, что при отрицательном результате теста на ВИЧ человек, тем не менее, может быть заражен и способен заражать других. </w:t>
      </w:r>
      <w:r>
        <w:rPr/>
        <w:t xml:space="preserve">На очень многие анкетные вопросы, направленные на выяснение конкретных знаний респондентов о ВИЧ/СПИД, был дан неверный ответ или  отказ от определенного ответа. Таким образом, на основании полученных данных можно утверждать, что у большинства опрошенных в районах Республики Карелия девушек отсутствуют глубокие и устойчивые знания о проблеме ВИЧ-инфе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Можно отметить, что общий уровень </w:t>
      </w:r>
      <w:r>
        <w:rPr/>
        <w:t xml:space="preserve">информированности девушек-подростков из районов ниже, чем у их сверстниц из Петрозаводска, иногда заметно ниже, например, как при ответе на вопрос о возможных путях заражения. А ведь именно незнание ведет к появлению ксенофобских настроений и интолерантности по отношению к ВИЧ - инфицированным. Анализ полученных в ходе анкетирования данных показывает достаточно высокую степень страха у девушек перед ВИЧ - инфицированными: каждая пятая (20,8%) уверена в необходимости отказа от любого общения с такими людьми в целях предохранения от зараж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анкетирования установки на безопасное поведение в области профилактики ВИЧ-инфекции демонстрируют далеко не все опрошенные девушки. Например, больше половины старшеклассниц (53,7%) признались, что обмениваются с другими средствами личной гигиены, бритвенными и маникюрными принадлежностями, а ведь это существенный фактор риска заражения. При ответе на открытый вопрос о способах предохранения от ВИЧ инфекции меньше трети девушек (29,3%) вспомнили о правилах «безопасного секса» и необходимости использовать презервативы при любом сексуальном контакте. Впрочем, наличие правильных установок на поведение еще не гарантирует безопасного поведения подростка в реальности. Поэтому необходимость разработки специальной образовательной программы для девушек-подростков, реализуемой в игровой форме семинара-тренинга, становится по результатам анкетирования совершенно очевидн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о осознают и сами подростки: подавляющее большинство опрошенных девушек (84,4%) уверены, что дополнительная информация о ВИЧ/СПИД будет им очень полезна. Но при этом готовность участвовать в образовательной программе по профилактике ВИЧ-инфекции демонстрируют меньше половины (46,9%) респондентов, т.е. существенно меньше того, что хотели бы получать информацию. Возможно, это связано с тем, что у школьниц не было практически никакой предварительной информации ни о содержании, ни о форме проведения образовательной программы, поэтому в условиях информационной неопределенности очень трудно принимать положительное решение. В любом случае,  резерв в 39,5% тех, кто затруднился пока ответить на этот вопрос, дает организаторам программы определенную надежду на будущее. Целесообразно провести в пилотных школах предварительную информационно-разъяснительную работу с тем, чтобы сформировать у школьниц и их родителей  рациональную мотивацию к участию в работе семинара-тренинга и доверие к  его организаторам.</w:t>
      </w:r>
    </w:p>
    <w:p>
      <w:pPr>
        <w:pStyle w:val="Normal"/>
        <w:spacing w:lineRule="auto" w:line="360"/>
        <w:jc w:val="both"/>
        <w:rPr/>
      </w:pPr>
      <w:r>
        <w:rPr/>
        <w:tab/>
        <w:t>Родители, кстати, в большинстве своем очень заинтересованно и благосклонно отнеслись к идее организации образовательной программы по профилактике ВИЧ инфекции в школах, где учатся их дочери. Подавляющее большинство опрошенных взрослых (95,7%) считают, что участие их дочерей в данной программе было бы для девушек очень полез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этом в представлении большинства родителей содержание программы не должно замыкаться только на вопросах профилактики ВИЧ-инфекции, желательно, чтобы данная проблематика вписывались в более широкий социальный контекст. Другими словами, надо учить не столько тому, как предохраняться от ВИЧ-инфекции при сексуальных контактах и т.п., сколько учить общей культуре взаимоотношений между полами, прививать культуру здорового образа жизни, формировать определенную систему ценностных ориентаций и установок в отношении к жизни и другим людям. Это и будет самой надежной защитой от ВИЧ-инфекци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 ответов старшеклассниц на открытые вопросы анкеты позволяет достаточно четко определить те основные темы, по которым у школьниц возникает наибольшее количество вопросов и включить их в обязательную программу будущего семинара-тренинга. Особое внимание организаторов семинара должно быть уделено методике обучения и использованию современных педагогических технолог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ом, результаты анкетирования позволяют утверждать, что отношение большинства опрошенных старшеклассниц и их родителей из районов Республики Карелия  к организации образовательной программы по профилактике ВИЧ-инфекции и к участию в семинаре-тренинге Республиканского центра СПИД вполне доброжелательное и заинтересован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чет подготовлен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. кафедрой социологии Петр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центом, кандидатом философских наук Милюковой И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 /Милюкова И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распределения ответов школьниц на вопросы анке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Слышали ли Вы раньше о такой проблеме современного общества как ВИЧ или СПИД?</w:t>
      </w:r>
    </w:p>
    <w:p>
      <w:pPr>
        <w:pStyle w:val="Normal"/>
        <w:widowControl w:val="false"/>
        <w:tabs>
          <w:tab w:val="clear" w:pos="708"/>
          <w:tab w:val="center" w:pos="406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87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, конечно, знаю об этой проблем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е-что слышала об этом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2. </w:t>
      </w:r>
      <w:r>
        <w:rPr>
          <w:rFonts w:cs="Arial" w:ascii="Arial" w:hAnsi="Arial"/>
          <w:b/>
          <w:sz w:val="20"/>
          <w:szCs w:val="20"/>
        </w:rPr>
        <w:t>Из каких источников Вы получаете информацию о ВИЧ/ СПИДе?</w:t>
      </w:r>
    </w:p>
    <w:p>
      <w:pPr>
        <w:pStyle w:val="Normal"/>
        <w:widowControl w:val="false"/>
        <w:tabs>
          <w:tab w:val="clear" w:pos="708"/>
          <w:tab w:val="center" w:pos="33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40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48"/>
        <w:gridCol w:w="2672"/>
        <w:gridCol w:w="720"/>
        <w:gridCol w:w="828"/>
        <w:gridCol w:w="1440"/>
      </w:tblGrid>
      <w:tr>
        <w:trPr>
          <w:trHeight w:val="388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наблюдений</w:t>
            </w:r>
          </w:p>
        </w:tc>
      </w:tr>
      <w:tr>
        <w:trPr>
          <w:trHeight w:val="388" w:hRule="atLeast"/>
        </w:trPr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в2(a)</w:t>
            </w:r>
          </w:p>
        </w:tc>
        <w:tc>
          <w:tcPr>
            <w:tcW w:w="267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друз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%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педагогов в школе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%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родителей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%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Интернета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%</w:t>
            </w:r>
          </w:p>
        </w:tc>
      </w:tr>
      <w:tr>
        <w:trPr>
          <w:trHeight w:val="734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журналов, книг, учебников, листовок и пр.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8%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</w:tr>
      <w:tr>
        <w:trPr>
          <w:trHeight w:val="273" w:hRule="atLeast"/>
        </w:trPr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8,6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21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(а). Знаете ли Вы, как расшифровываются термины ВИЧ и СПИД ?</w:t>
      </w:r>
    </w:p>
    <w:p>
      <w:pPr>
        <w:pStyle w:val="Normal"/>
        <w:widowControl w:val="false"/>
        <w:tabs>
          <w:tab w:val="clear" w:pos="708"/>
          <w:tab w:val="center" w:pos="42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174"/>
        <w:gridCol w:w="1080"/>
        <w:gridCol w:w="1080"/>
        <w:gridCol w:w="1324"/>
        <w:gridCol w:w="1650"/>
      </w:tblGrid>
      <w:tr>
        <w:trPr>
          <w:trHeight w:val="504" w:hRule="atLeast"/>
        </w:trPr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ю, но сейчас не могу вспомнить точн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,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(б) Дали ответ на вопрос (написали/ не написали что такое ВИЧ и СПИД)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748"/>
        <w:gridCol w:w="1080"/>
        <w:gridCol w:w="1080"/>
        <w:gridCol w:w="1324"/>
        <w:gridCol w:w="1816"/>
      </w:tblGrid>
      <w:tr>
        <w:trPr>
          <w:trHeight w:val="50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61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Считаете ли Вы, что информация о ВИЧ/СПИД будет Вам полезна?</w:t>
      </w:r>
    </w:p>
    <w:p>
      <w:pPr>
        <w:pStyle w:val="Normal"/>
        <w:widowControl w:val="false"/>
        <w:tabs>
          <w:tab w:val="clear" w:pos="708"/>
          <w:tab w:val="center" w:pos="361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93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964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5. Хотели бы Вы принять участие в образовательной программе по профилактике ВИЧ-инфекции?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6. Какие вопросы, по Вашему мнению, следует осветить в рамках образовательной программы, чтобы она была интересна и полезна для Вас ?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 отв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Как Вы думаете, каким образом можно заразиться ВИЧ-инфекцией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/>
      </w:pPr>
      <w:r>
        <w:rPr/>
        <w:t>= через воздух при кашле или чихании зараженного человека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= </w:t>
      </w:r>
      <w:r>
        <w:rPr/>
        <w:t>при поцелуях с ВИЧ-инфицированным человеком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= </w:t>
      </w:r>
      <w:r>
        <w:rPr/>
        <w:t>когда пользуешься общими бритвенными принадлежностями или  маникюрным набором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/>
      </w:pPr>
      <w:r>
        <w:rPr/>
        <w:t>= когда пользуешься общей посудой, туалетом. ванной, бассейном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= при уколах внутривенно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= при переливании крови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= 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ерез укусы насекомых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= через укусы домашних животных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= когда пользуешься общими мочалками, полотенцами, постельным бельем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= при прикосновениях, рукопожатиях с зараженным человеком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/>
      </w:pPr>
      <w:r>
        <w:rPr/>
        <w:tab/>
        <w:t>= вирус передается от матери ребенку (при беременности, родах, грудном вскармливании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= другое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 отв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513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8. Как, по Вашему мнению, девушка может обезопасить себя от заражения ВИЧ?</w:t>
      </w:r>
    </w:p>
    <w:p>
      <w:pPr>
        <w:pStyle w:val="Normal"/>
        <w:widowControl w:val="false"/>
        <w:tabs>
          <w:tab w:val="clear" w:pos="708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5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48"/>
        <w:gridCol w:w="2405"/>
        <w:gridCol w:w="1080"/>
        <w:gridCol w:w="1080"/>
        <w:gridCol w:w="1440"/>
      </w:tblGrid>
      <w:tr>
        <w:trPr>
          <w:trHeight w:val="388" w:hRule="atLeast"/>
        </w:trPr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наблюдений</w:t>
            </w:r>
          </w:p>
        </w:tc>
      </w:tr>
      <w:tr>
        <w:trPr>
          <w:trHeight w:val="388" w:hRule="atLeast"/>
        </w:trPr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в8(a)</w:t>
            </w:r>
          </w:p>
        </w:tc>
        <w:tc>
          <w:tcPr>
            <w:tcW w:w="240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общаться с ВИЧ-инфицированным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%</w:t>
            </w:r>
          </w:p>
        </w:tc>
      </w:tr>
      <w:tr>
        <w:trPr>
          <w:trHeight w:val="73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бегать места общественного пользовани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%</w:t>
            </w:r>
          </w:p>
        </w:tc>
      </w:tr>
      <w:tr>
        <w:trPr>
          <w:trHeight w:val="50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употреблять наркотик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8%</w:t>
            </w:r>
          </w:p>
        </w:tc>
      </w:tr>
      <w:tr>
        <w:trPr>
          <w:trHeight w:val="50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ое-то иное условие (другое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%</w:t>
            </w:r>
          </w:p>
        </w:tc>
      </w:tr>
      <w:tr>
        <w:trPr>
          <w:trHeight w:val="27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%</w:t>
            </w:r>
          </w:p>
        </w:tc>
      </w:tr>
      <w:tr>
        <w:trPr>
          <w:trHeight w:val="273" w:hRule="atLeast"/>
        </w:trPr>
        <w:tc>
          <w:tcPr>
            <w:tcW w:w="31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4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33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Как Вы думаете, с какого момента после инфицирования человек может заразить других?</w:t>
      </w:r>
    </w:p>
    <w:p>
      <w:pPr>
        <w:pStyle w:val="Normal"/>
        <w:widowControl w:val="false"/>
        <w:tabs>
          <w:tab w:val="clear" w:pos="708"/>
          <w:tab w:val="center" w:pos="43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404"/>
        <w:gridCol w:w="1080"/>
        <w:gridCol w:w="1080"/>
        <w:gridCol w:w="1324"/>
        <w:gridCol w:w="1600"/>
      </w:tblGrid>
      <w:tr>
        <w:trPr>
          <w:trHeight w:val="504" w:hRule="atLeast"/>
        </w:trPr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40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азу, с момента своего заражени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гда появятся первые симптомы заболевани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гда разовьется СПИД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204" w:leader="none"/>
        </w:tabs>
        <w:autoSpaceDE w:val="false"/>
        <w:rPr/>
      </w:pPr>
      <w:r>
        <w:rPr/>
        <w:tab/>
        <w:t>10. Знаете ли Вы, через какое время с момента возможного заражения в анализе крови можно выявить ВИЧ?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160"/>
        <w:gridCol w:w="1080"/>
        <w:gridCol w:w="1080"/>
        <w:gridCol w:w="1324"/>
        <w:gridCol w:w="1664"/>
      </w:tblGrid>
      <w:tr>
        <w:trPr>
          <w:trHeight w:val="504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следующий ден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3 недел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3 месяц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6 месяцев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год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ны ли Вы со следующими утверждениями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/>
      </w:pPr>
      <w:r>
        <w:rPr/>
        <w:t>= ВИЧ и СПИД – это одно и то же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/>
      </w:pPr>
      <w:r>
        <w:rPr/>
        <w:t>= СПИД – это последняя стадия ВИЧ-инфекции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еловек может быть ВИЧ-инфицированным, но не знать об этом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/>
      </w:pPr>
      <w:r>
        <w:rPr/>
        <w:t>= ВИЧ-инфицированный человек может выглядеть и чувствовать себя здоровым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/>
      </w:pPr>
      <w:r>
        <w:rPr/>
        <w:tab/>
        <w:t>= При отрицательном результате теста на ВИЧ, человек, тем не менее, может быть заражен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/>
      </w:pPr>
      <w:r>
        <w:rPr/>
        <w:t>= От ВИЧ/СПИД можно полностью излечиться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33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12. Бывает ли, что Вы обмениваетесь с кем-то своими маникюрными принадлежностями или бритвенными приборами?</w:t>
      </w:r>
    </w:p>
    <w:p>
      <w:pPr>
        <w:pStyle w:val="Normal"/>
        <w:widowControl w:val="false"/>
        <w:tabs>
          <w:tab w:val="clear" w:pos="708"/>
          <w:tab w:val="center" w:pos="43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404"/>
        <w:gridCol w:w="1080"/>
        <w:gridCol w:w="1080"/>
        <w:gridCol w:w="1324"/>
        <w:gridCol w:w="1600"/>
      </w:tblGrid>
      <w:tr>
        <w:trPr>
          <w:trHeight w:val="504" w:hRule="atLeast"/>
        </w:trPr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40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, но только с подругами или родным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, никог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омн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Как Вы думаете, как можно снизить риск заражения ВИЧ-инфекцией?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 отв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 Ваши пожелания разработчикам образовательной программы по профилактике ВИЧ-инфекции: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 отв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озраст школьниц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2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распределения ответов родителей на вопросы анк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291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к Вы считаете, является ли проблема ВИЧ-инфекции актуальной для современного российского общества?</w:t>
      </w:r>
    </w:p>
    <w:p>
      <w:pPr>
        <w:pStyle w:val="Normal"/>
        <w:widowControl w:val="false"/>
        <w:tabs>
          <w:tab w:val="clear" w:pos="708"/>
          <w:tab w:val="center" w:pos="429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332"/>
        <w:gridCol w:w="1080"/>
        <w:gridCol w:w="1080"/>
        <w:gridCol w:w="1324"/>
        <w:gridCol w:w="1672"/>
      </w:tblGrid>
      <w:tr>
        <w:trPr>
          <w:trHeight w:val="504" w:hRule="atLeast"/>
        </w:trPr>
        <w:tc>
          <w:tcPr>
            <w:tcW w:w="3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33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, являетс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</w:t>
            </w:r>
          </w:p>
        </w:tc>
      </w:tr>
      <w:tr>
        <w:trPr>
          <w:trHeight w:val="73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луй, является, но ее важность несколько преувеличиваетс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96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думаю, что она очень актуальна, есть и гораздо более острые проблемы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29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2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Разговариваете ли Вы со своими детьми на темы, связанные с ВИЧ/СПИДом?</w:t>
      </w:r>
    </w:p>
    <w:p>
      <w:pPr>
        <w:pStyle w:val="Normal"/>
        <w:widowControl w:val="false"/>
        <w:tabs>
          <w:tab w:val="clear" w:pos="708"/>
          <w:tab w:val="center" w:pos="421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14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174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504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, разговариваю достаточно регулярн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734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вает, что иногда я разговариваю на такие темы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, не разговарив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291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3. По каким причинам Вы не разговариваете со своими детьми на темы,  связанные с ВИЧ/СПИДом?</w:t>
      </w:r>
    </w:p>
    <w:p>
      <w:pPr>
        <w:pStyle w:val="Normal"/>
        <w:widowControl w:val="false"/>
        <w:tabs>
          <w:tab w:val="clear" w:pos="708"/>
          <w:tab w:val="center" w:pos="429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30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332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3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33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964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считаю себя достаточно компетентным в данном вопросе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</w:tr>
      <w:tr>
        <w:trPr>
          <w:trHeight w:val="964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то мало свободного времени на общение подобного рода со своими детьм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964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итаю, что говорить на такие темы с ребенком еще пока преждевременн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метьте, пожалуйста, те утверждения, с которыми Вы готовы согласиться.</w:t>
      </w:r>
    </w:p>
    <w:tbl>
      <w:tblPr>
        <w:tblW w:w="838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48"/>
        <w:gridCol w:w="4473"/>
        <w:gridCol w:w="899"/>
        <w:gridCol w:w="1001"/>
        <w:gridCol w:w="1260"/>
      </w:tblGrid>
      <w:tr>
        <w:trPr>
          <w:trHeight w:val="388" w:hRule="atLeast"/>
        </w:trPr>
        <w:tc>
          <w:tcPr>
            <w:tcW w:w="5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наблюдений</w:t>
            </w:r>
          </w:p>
        </w:tc>
      </w:tr>
      <w:tr>
        <w:trPr>
          <w:trHeight w:val="388" w:hRule="atLeast"/>
        </w:trPr>
        <w:tc>
          <w:tcPr>
            <w:tcW w:w="52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в4(a)</w:t>
            </w:r>
          </w:p>
        </w:tc>
        <w:tc>
          <w:tcPr>
            <w:tcW w:w="447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должны получать в школе информацию по вопросам, связанным с ВИЧ/СПИДо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3%</w:t>
            </w:r>
          </w:p>
        </w:tc>
      </w:tr>
      <w:tr>
        <w:trPr>
          <w:trHeight w:val="1195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ю о ВИЧ/СПИДе дети должны получать от специалистов, а не от родителей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%</w:t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 бы не хотел(а), чтобы кто-либо обсуждал с моими детьми проблемы ВИЧ/СПИДа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1195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 думаю, что основную информацию о проблемах в этой области дети должны получать от родителей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%</w:t>
            </w:r>
          </w:p>
        </w:tc>
      </w:tr>
      <w:tr>
        <w:trPr>
          <w:trHeight w:val="1195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лема ВИЧ-инфекции и СПИДа касается небольшой и не самой лучшей части общества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</w:tr>
      <w:tr>
        <w:trPr>
          <w:trHeight w:val="504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 не согласен(-на) ни с одним из утверждений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</w:tr>
      <w:tr>
        <w:trPr>
          <w:trHeight w:val="273" w:hRule="atLeast"/>
        </w:trPr>
        <w:tc>
          <w:tcPr>
            <w:tcW w:w="52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 Чему, по Вашему мнению, следует уделить внимание при подготовке образовательной программы для девушек по профилактике заражения ВИЧ-инфекцией?</w:t>
      </w:r>
    </w:p>
    <w:tbl>
      <w:tblPr>
        <w:tblW w:w="675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48"/>
        <w:gridCol w:w="2405"/>
        <w:gridCol w:w="1080"/>
        <w:gridCol w:w="1080"/>
        <w:gridCol w:w="1440"/>
      </w:tblGrid>
      <w:tr>
        <w:trPr>
          <w:trHeight w:val="388" w:hRule="atLeast"/>
        </w:trPr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наблюдений</w:t>
            </w:r>
          </w:p>
        </w:tc>
      </w:tr>
      <w:tr>
        <w:trPr>
          <w:trHeight w:val="388" w:hRule="atLeast"/>
        </w:trPr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в5(a)</w:t>
            </w:r>
          </w:p>
        </w:tc>
        <w:tc>
          <w:tcPr>
            <w:tcW w:w="240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им аспекта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%</w:t>
            </w:r>
          </w:p>
        </w:tc>
      </w:tr>
      <w:tr>
        <w:trPr>
          <w:trHeight w:val="50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денческим аспектам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%</w:t>
            </w:r>
          </w:p>
        </w:tc>
      </w:tr>
      <w:tr>
        <w:trPr>
          <w:trHeight w:val="73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аимоотношениям с представителями противоположного пол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2%</w:t>
            </w:r>
          </w:p>
        </w:tc>
      </w:tr>
      <w:tr>
        <w:trPr>
          <w:trHeight w:val="27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</w:tr>
      <w:tr>
        <w:trPr>
          <w:trHeight w:val="273" w:hRule="atLeast"/>
        </w:trPr>
        <w:tc>
          <w:tcPr>
            <w:tcW w:w="31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1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Знаете ли Вы, каким образом может произойти заражение ВИЧ-инфекцией?</w:t>
      </w:r>
    </w:p>
    <w:tbl>
      <w:tblPr>
        <w:tblW w:w="675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48"/>
        <w:gridCol w:w="2405"/>
        <w:gridCol w:w="1080"/>
        <w:gridCol w:w="1080"/>
        <w:gridCol w:w="1440"/>
      </w:tblGrid>
      <w:tr>
        <w:trPr>
          <w:trHeight w:val="388" w:hRule="atLeast"/>
        </w:trPr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наблюдений</w:t>
            </w:r>
          </w:p>
        </w:tc>
      </w:tr>
      <w:tr>
        <w:trPr>
          <w:trHeight w:val="388" w:hRule="atLeast"/>
        </w:trPr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в6(a)</w:t>
            </w:r>
          </w:p>
        </w:tc>
        <w:tc>
          <w:tcPr>
            <w:tcW w:w="240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атери к ребёнку (беременность, роды, вскармливание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%</w:t>
            </w:r>
          </w:p>
        </w:tc>
      </w:tr>
      <w:tr>
        <w:trPr>
          <w:trHeight w:val="96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сексуальном контакте без использования презерватив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%</w:t>
            </w:r>
          </w:p>
        </w:tc>
      </w:tr>
      <w:tr>
        <w:trPr>
          <w:trHeight w:val="27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целуях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%</w:t>
            </w:r>
          </w:p>
        </w:tc>
      </w:tr>
      <w:tr>
        <w:trPr>
          <w:trHeight w:val="73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ереливании крови и использовании общих нестерильных шприцев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%</w:t>
            </w:r>
          </w:p>
        </w:tc>
      </w:tr>
      <w:tr>
        <w:trPr>
          <w:trHeight w:val="73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бщении с человеком, инфицированным ВИЧ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%</w:t>
            </w:r>
          </w:p>
        </w:tc>
      </w:tr>
      <w:tr>
        <w:trPr>
          <w:trHeight w:val="1425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льзовании общим набором для маникюра, бритвой, другими предметами индивидуального пользовани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%</w:t>
            </w:r>
          </w:p>
        </w:tc>
      </w:tr>
      <w:tr>
        <w:trPr>
          <w:trHeight w:val="73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льзовании общим туалетом, душем, бассейном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</w:tr>
      <w:tr>
        <w:trPr>
          <w:trHeight w:val="50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укусах насекомых и животны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%</w:t>
            </w:r>
          </w:p>
        </w:tc>
      </w:tr>
      <w:tr>
        <w:trPr>
          <w:trHeight w:val="27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</w:tr>
      <w:tr>
        <w:trPr>
          <w:trHeight w:val="273" w:hRule="atLeast"/>
        </w:trPr>
        <w:tc>
          <w:tcPr>
            <w:tcW w:w="31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4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513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ак можно обезопасить себя от заражения ВИЧ-инфекцией?</w:t>
      </w:r>
    </w:p>
    <w:p>
      <w:pPr>
        <w:pStyle w:val="Normal"/>
        <w:widowControl w:val="false"/>
        <w:tabs>
          <w:tab w:val="clear" w:pos="708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48"/>
        <w:gridCol w:w="5100"/>
        <w:gridCol w:w="1080"/>
        <w:gridCol w:w="1080"/>
        <w:gridCol w:w="1440"/>
      </w:tblGrid>
      <w:tr>
        <w:trPr>
          <w:trHeight w:val="388" w:hRule="atLeast"/>
        </w:trPr>
        <w:tc>
          <w:tcPr>
            <w:tcW w:w="5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наблюдений</w:t>
            </w:r>
          </w:p>
        </w:tc>
      </w:tr>
      <w:tr>
        <w:trPr>
          <w:trHeight w:val="388" w:hRule="atLeast"/>
        </w:trPr>
        <w:tc>
          <w:tcPr>
            <w:tcW w:w="58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в7(a)</w:t>
            </w:r>
          </w:p>
        </w:tc>
        <w:tc>
          <w:tcPr>
            <w:tcW w:w="51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 не иметь сексуальных контактов до подтверждения полового статуса (ВИЧ-отрицательного статуса) партне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%</w:t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использовать презерватив при каждом сексуальном контакте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7%</w:t>
            </w:r>
          </w:p>
        </w:tc>
      </w:tr>
      <w:tr>
        <w:trPr>
          <w:trHeight w:val="504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не употреблять наркотик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3%</w:t>
            </w:r>
          </w:p>
        </w:tc>
      </w:tr>
      <w:tr>
        <w:trPr>
          <w:trHeight w:val="504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иметь постоянного сексуального партнёр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%</w:t>
            </w:r>
          </w:p>
        </w:tc>
      </w:tr>
      <w:tr>
        <w:trPr>
          <w:trHeight w:val="504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не общаться с ВИЧ-инфицированным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</w:tr>
      <w:tr>
        <w:trPr>
          <w:trHeight w:val="734" w:hRule="atLeast"/>
        </w:trPr>
        <w:tc>
          <w:tcPr>
            <w:tcW w:w="7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избегать мест общественного пользовани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%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</w:tr>
      <w:tr>
        <w:trPr>
          <w:trHeight w:val="273" w:hRule="atLeast"/>
        </w:trPr>
        <w:tc>
          <w:tcPr>
            <w:tcW w:w="58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3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33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8. Считаете ли Вы важным, чтобы Ваша дочь прошла курс занятий по профилактике ВИЧ-инфекции, который вели бы специально подготовленные (прошедшие дополнительное обучение) школьный психолог/социальный педагог?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404"/>
        <w:gridCol w:w="1080"/>
        <w:gridCol w:w="1080"/>
        <w:gridCol w:w="1324"/>
        <w:gridCol w:w="1600"/>
      </w:tblGrid>
      <w:tr>
        <w:trPr>
          <w:trHeight w:val="504" w:hRule="atLeast"/>
        </w:trPr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40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, думаю, это было бы полезн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1425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, но только если занятия будут проводиться во время уроков и не станут дополнительной нагрузкой для учащихс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1195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, но если занятия будут проводиться только после уроков или на выходных (не в ущерб учебной программе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, не согласился бы ни при каких условиях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204" w:leader="none"/>
        </w:tabs>
        <w:autoSpaceDE w:val="false"/>
        <w:rPr/>
      </w:pPr>
      <w:r>
        <w:rPr/>
        <w:t xml:space="preserve">9. </w:t>
        <w:tab/>
        <w:t>Хотели бы Вы получить информацию  (пройти обучение) по профилактике ВИЧ-инфекции?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145"/>
        <w:gridCol w:w="1080"/>
        <w:gridCol w:w="1080"/>
        <w:gridCol w:w="1324"/>
        <w:gridCol w:w="1499"/>
      </w:tblGrid>
      <w:tr>
        <w:trPr>
          <w:trHeight w:val="504" w:hRule="atLeast"/>
        </w:trPr>
        <w:tc>
          <w:tcPr>
            <w:tcW w:w="3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14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49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9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49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/>
      </w:pPr>
      <w:r>
        <w:rPr/>
        <w:t>Ваш пол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592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жской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ский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25" w:leader="none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25" w:leader="none"/>
          <w:tab w:val="center" w:pos="3499" w:leader="none"/>
        </w:tabs>
        <w:autoSpaceDE w:val="false"/>
        <w:rPr/>
      </w:pPr>
      <w:r>
        <w:rPr/>
        <w:t>Сколько Вам полных лет</w:t>
      </w:r>
    </w:p>
    <w:tbl>
      <w:tblPr>
        <w:tblW w:w="672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748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Ваше образование</w:t>
      </w:r>
    </w:p>
    <w:tbl>
      <w:tblPr>
        <w:tblW w:w="8637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2448"/>
        <w:gridCol w:w="1019"/>
        <w:gridCol w:w="1041"/>
        <w:gridCol w:w="1469"/>
        <w:gridCol w:w="1469"/>
      </w:tblGrid>
      <w:tr>
        <w:trPr>
          <w:tblHeader w:val="true"/>
          <w:cantSplit w:val="true"/>
        </w:trPr>
        <w:tc>
          <w:tcPr>
            <w:tcW w:w="11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blHeader w:val="true"/>
          <w:cantSplit w:val="true"/>
        </w:trPr>
        <w:tc>
          <w:tcPr>
            <w:tcW w:w="119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blHeader w:val="true"/>
          <w:cantSplit w:val="true"/>
        </w:trPr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blHeader w:val="true"/>
          <w:cantSplit w:val="true"/>
        </w:trPr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</w:tc>
      </w:tr>
      <w:tr>
        <w:trPr>
          <w:tblHeader w:val="true"/>
          <w:cantSplit w:val="true"/>
        </w:trPr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</w:tr>
      <w:tr>
        <w:trPr>
          <w:tblHeader w:val="true"/>
          <w:cantSplit w:val="true"/>
        </w:trPr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среднее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</w:tr>
      <w:tr>
        <w:trPr>
          <w:tblHeader w:val="true"/>
          <w:cantSplit w:val="true"/>
        </w:trPr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олное среднее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Приложение 3.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/>
      </w:pPr>
      <w:r>
        <w:rPr>
          <w:b/>
          <w:bCs/>
          <w:color w:val="000000"/>
        </w:rPr>
        <w:t>Вопрос 13. Как Вы думаете, как можно снизить риск заражения ВИЧ-инфекцией?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center"/>
        <w:rPr/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анализ ответов девушек-подростков  на открытый вопрос</w:t>
      </w:r>
      <w:r>
        <w:rPr>
          <w:bCs/>
          <w:color w:val="00000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и ответ – 104 чел. </w:t>
      </w:r>
    </w:p>
    <w:p>
      <w:pPr>
        <w:pStyle w:val="Normal"/>
        <w:rPr/>
      </w:pPr>
      <w:r>
        <w:rPr>
          <w:highlight w:val="red"/>
        </w:rPr>
        <w:t>Наркотики</w:t>
      </w:r>
      <w:r>
        <w:rPr/>
        <w:t xml:space="preserve"> – 59 чел. </w:t>
      </w:r>
    </w:p>
    <w:p>
      <w:pPr>
        <w:pStyle w:val="Normal"/>
        <w:rPr/>
      </w:pPr>
      <w:r>
        <w:rPr>
          <w:highlight w:val="darkGray"/>
        </w:rPr>
        <w:t>Презервативы,</w:t>
      </w:r>
      <w:r>
        <w:rPr/>
        <w:t xml:space="preserve"> защищенный секс – 43 чел. </w:t>
      </w:r>
    </w:p>
    <w:p>
      <w:pPr>
        <w:pStyle w:val="Normal"/>
        <w:rPr/>
      </w:pPr>
      <w:r>
        <w:rPr>
          <w:highlight w:val="lightGray"/>
        </w:rPr>
        <w:t>Ответственное отношение</w:t>
      </w:r>
      <w:r>
        <w:rPr/>
        <w:t xml:space="preserve"> к сексуальной жизни – 19 чел. </w:t>
      </w:r>
    </w:p>
    <w:p>
      <w:pPr>
        <w:pStyle w:val="Normal"/>
        <w:rPr/>
      </w:pPr>
      <w:r>
        <w:rPr>
          <w:highlight w:val="cyan"/>
        </w:rPr>
        <w:t>Здоровый образ жизни</w:t>
      </w:r>
      <w:r>
        <w:rPr/>
        <w:t xml:space="preserve">, отказ от вредных привычек, </w:t>
      </w:r>
      <w:r>
        <w:rPr>
          <w:highlight w:val="green"/>
        </w:rPr>
        <w:t>осторожность во всем</w:t>
      </w:r>
      <w:r>
        <w:rPr/>
        <w:t xml:space="preserve"> - 38 чел. </w:t>
      </w:r>
    </w:p>
    <w:p>
      <w:pPr>
        <w:pStyle w:val="Normal"/>
        <w:rPr/>
      </w:pPr>
      <w:r>
        <w:rPr/>
        <w:t xml:space="preserve">Соблюдение </w:t>
      </w:r>
      <w:r>
        <w:rPr>
          <w:highlight w:val="yellow"/>
        </w:rPr>
        <w:t>личной гигиены</w:t>
      </w:r>
      <w:r>
        <w:rPr/>
        <w:t xml:space="preserve">, не обмениваться бритвами, маникюрными принадлежностями и т.п. -  39 чел. 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8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6"/>
        <w:gridCol w:w="709"/>
        <w:gridCol w:w="195"/>
      </w:tblGrid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яться с друзьями личными предметам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ить индивидуальные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шприц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использовать чужие вещи личной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быть осторожным в общественных местах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здоровый образ жизн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и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здоровый образ жизн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не вступать в беспорядочные половые связ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правила личной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здоровый образ жизн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правила личной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правила личной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следить за своим здоровьем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избегать возможных заражений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мательно относиться к людям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правила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быть бдительным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быть осторожным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делиться средствами личной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общения с противоположным полом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провести тест на ВИЧ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использовать чужие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шприц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питаться только в проверенных общественных местах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ть более внимательным к своему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здоровью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иметь постоянного сексуального партнера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только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своими маникюр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адлежностя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избегать контакта с вич инфицированными людь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делать привив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обмениваться средствами личной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пользоваться при половом контакте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ом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провериться у врача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оберегать себя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пользоваться чужими ножница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ения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ользоваться контрацептива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льзоваться только своими маникюр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адлежностя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чными принадлежностя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сексуальном акте пользоваться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а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безопасный секс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 xml:space="preserve">использовать презерватив 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Поменьше гулять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я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средства защи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полом акт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инимать н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да употребля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средства защи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половом контакт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только своими средствам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льзоваться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чужими бритвен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адлежностя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только своими средствам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не иметь контакта с Вич инфицировнны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льзоваться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никюрными прибор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их людей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следить и предостерегаться за свою жизнь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личную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у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половом акт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половых актах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не вступать в половой акт в Вич инфицированны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средства защиты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льзоваться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чужими принадлежност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чужы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ть детей как можно больш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ловом акте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ть внимательным, смотреть какими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шприц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ают укол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льзоваться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ими маникюр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адлежностя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не общаться с теми кто заражен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ерживаться от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беспорядочных половых связях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не общаться с заболевшими ВИЧ инфекцией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заниматься спортом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избегать половых контактов с Вич инфицированными людь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ерживаться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от половых контактов со всеми подряд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воздерживаться от половых контактов с зараженными людь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бы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ман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не общаться с больными людьм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ть г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игиену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не иметь интимных связей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здоровый образ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зни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не вести беспорядочную половую жизнь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обмениваться с кем либо своим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никюр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адлежностям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ловом контакте использова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отказ от вредных привычек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безопасный секс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защищенный секс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пятствова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незащищенному половому</w:t>
            </w:r>
            <w:r>
              <w:rPr>
                <w:rFonts w:cs="Arial" w:ascii="Arial" w:hAnsi="Arial"/>
                <w:sz w:val="20"/>
                <w:szCs w:val="20"/>
              </w:rPr>
              <w:t xml:space="preserve"> акт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не делать внутривенные укол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не вступать в случайные половые связ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правила личной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не иметь связей с незнакомыми людьм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средствами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контрацепци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почаще обследоватьс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не увлекаться вредными привычкам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проводить профилактические программ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иметь одного сексуального партнер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пользования личной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каждом сексуальном контакт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ть личные средства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ключить половой контакт без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ловом контакте требовать от полового партнер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защит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льзоваться общими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шприцам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защищенный сексу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такт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иметь постоянного сексуального партнер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иметь одного полового партнер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 индивидуальными предметами личной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льзоваться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одними бритвам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сво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никюрные принадлежност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личную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и личную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одноразовые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шприц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половом акт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осторожно относиться к половым связ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ам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защищенный секс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быть аккуратным и осторож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обмен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бритвенными и маникюрными принадлежностям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средствами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защит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средствами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защит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вступать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в половой акт с чужими людьм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одноразовые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шприц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меньше общаться с зараженным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себя спокойно с вич инфицированным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ть сво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никюрные принадлежност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не заниматься проституцие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ам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средств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защиты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только своим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никюрными принадлежностям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ежегодно сдавать кровь на ВИЧ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использовать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шприцы</w:t>
            </w:r>
            <w:r>
              <w:rPr>
                <w:rFonts w:cs="Arial" w:ascii="Arial" w:hAnsi="Arial"/>
                <w:sz w:val="20"/>
                <w:szCs w:val="20"/>
              </w:rPr>
              <w:t xml:space="preserve"> 2 раза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не вступать в половые связ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повысить свой иммунитет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иметь постоянного проверенного партнера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возможности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не посещать не качественные общественные душевые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не целоваться с человеком, которого плохо знаешь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избегать близкого контакта с Вич инфицированным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инима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быть разборчивой в сексуальных партнерах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использовать чужие вещи личной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гигиены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ам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сексуальном контакте использова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дохраняться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бегать общения с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манам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думать прежде чем сделать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роцедурах пользоваться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чистыми уколам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льзоваться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чужими маникюр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адлежностям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давать свои вещи чужим людям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давать свои вещи чужим людям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ежемесячно проверяться на инфекци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потреблять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наркотик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стерильными шприцами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обмениваться вещам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чной гигиены</w:t>
            </w:r>
          </w:p>
        </w:tc>
      </w:tr>
      <w:tr>
        <w:trPr>
          <w:trHeight w:val="255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быть очень внимательным в местах где много людей</w:t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иметь постоянного партнера</w:t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давать предметы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чной гигиены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им людям</w:t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ть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чные бритве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маникюрные принадлежности</w:t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ы</w:t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не прокалывать себе ничего в домашних условиях</w:t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жно сделать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анализ на вич</w:t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льзоваться использованными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шприцами</w:t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резервативы</w:t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right"/>
        <w:rPr>
          <w:i/>
          <w:i/>
          <w:iCs/>
          <w:color w:val="000000"/>
          <w:u w:val="single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i/>
          <w:iCs/>
          <w:color w:val="000000"/>
          <w:u w:val="single"/>
        </w:rPr>
        <w:t>Приложение 4.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righ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6. Какие вопросы, по Вашему мнению, следует осветить в рамках образовательной программы, чтобы она была интересна и полезна для Вас</w:t>
      </w:r>
      <w:r>
        <w:rPr>
          <w:color w:val="000000"/>
        </w:rPr>
        <w:t>? (</w:t>
      </w:r>
      <w:r>
        <w:rPr>
          <w:i/>
          <w:iCs/>
          <w:color w:val="000000"/>
        </w:rPr>
        <w:t>анализ ответов школьинц 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крытый вопрос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/>
      </w:pPr>
      <w:r>
        <w:rPr>
          <w:color w:val="000000"/>
        </w:rPr>
        <w:t xml:space="preserve">Признаки и </w:t>
      </w:r>
      <w:r>
        <w:rPr>
          <w:color w:val="000000"/>
          <w:highlight w:val="green"/>
        </w:rPr>
        <w:t>диагностика</w:t>
      </w:r>
      <w:r>
        <w:rPr>
          <w:color w:val="000000"/>
        </w:rPr>
        <w:t xml:space="preserve"> болезни – 21 чел.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/>
      </w:pPr>
      <w:r>
        <w:rPr>
          <w:color w:val="000000"/>
          <w:highlight w:val="cyan"/>
        </w:rPr>
        <w:t>Причины</w:t>
      </w:r>
      <w:r>
        <w:rPr>
          <w:color w:val="000000"/>
        </w:rPr>
        <w:t xml:space="preserve"> и пути заражения – 29 чел.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/>
      </w:pPr>
      <w:r>
        <w:rPr>
          <w:color w:val="000000"/>
        </w:rPr>
        <w:t xml:space="preserve">Возможности </w:t>
      </w:r>
      <w:r>
        <w:rPr>
          <w:color w:val="000000"/>
          <w:highlight w:val="yellow"/>
        </w:rPr>
        <w:t>профилактики</w:t>
      </w:r>
      <w:r>
        <w:rPr>
          <w:color w:val="000000"/>
        </w:rPr>
        <w:t xml:space="preserve"> – 33 чел. 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/>
      </w:pPr>
      <w:r>
        <w:rPr>
          <w:color w:val="000000"/>
        </w:rPr>
        <w:t xml:space="preserve">Возможности </w:t>
      </w:r>
      <w:r>
        <w:rPr>
          <w:color w:val="000000"/>
          <w:highlight w:val="magenta"/>
        </w:rPr>
        <w:t>лечения</w:t>
      </w:r>
      <w:r>
        <w:rPr>
          <w:color w:val="000000"/>
        </w:rPr>
        <w:t xml:space="preserve"> – 11 чел. 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>
          <w:color w:val="000000"/>
        </w:rPr>
      </w:pPr>
      <w:r>
        <w:rPr>
          <w:color w:val="000000"/>
          <w:highlight w:val="lightGray"/>
        </w:rPr>
        <w:t>Последствия</w:t>
      </w:r>
      <w:r>
        <w:rPr>
          <w:color w:val="000000"/>
        </w:rPr>
        <w:t xml:space="preserve"> болезни – 6 чел. 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что такое вич и спид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как себя защит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последствия этой инфекции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обезопасить себя от заражения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и где можно провериться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обезопасить себя от заражения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пособы предохранения, профилактика ВИЧ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способы пере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способы защит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последствия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способы передачи СПИД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способах защиты от него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какими путями переда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можно ли вылечить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обезопасить себя от зара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Как вести себя с человеком который уже заражен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можно ли умереть от вич или спид инфекции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можно избе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признаки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способы зара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способы лечения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симптомы заболевания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симптомы болезни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причины заражения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, количесиво больных по стране. Миру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причины зара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лечение ВИЧ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как боро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Почему возникает ВИЧ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едотвращен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возможное лечение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конференции по данной проблеме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меры предосторожности  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как передается?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защититься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каким путем передается?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себя обезопасить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как избежать  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защитить себя от ВИЧ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первые симптомы боле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? существуют ли в данный момент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способы л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в чем выражается врожденный иммунодефицит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как и почему возникает 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можно изле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предохраняться от вируса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заражения, защита от ВИЧ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как определить вич зараженного?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но ли предотвратить развитие Спида на ранних стадиях? как можно снизить риск заражения Спидом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рассказать в подробнястях о Вич и Спиде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ать о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возможных путях зара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пособах защиты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симптомы заболевания, способы определения заболевания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информация о вирусе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, способах зара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и профилактики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возможность зара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; возможность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филакт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лечения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защитить себя от ВИЧ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последств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пути передачи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признаки, как они проявляються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избежать болезни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как развивается болезнь, привести статистику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защитить себя от ВИЧ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ролики, пути образования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ролики 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а общения среди подростков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каким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последствия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т привести заболевание?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защитить себя от этого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не заразиться инфекцией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как передается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места где можно заразиться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способы предохранения? профилактика болезни? риск заражения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что вы знаете о спиде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жно ли себя обезопасить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пути зара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лечение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чем грозят Вич и Спид нашему здоровью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? Что делать в случае заражения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как распознать больного вич или спид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как передается эта инфекция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защитить себя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обезопасить себя от Вич инфек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от чего может быть Вич или Спид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обезопасить себя от Вич инфек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от чего может быть Вич или Спид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почему появилась болезнь</w:t>
            </w:r>
            <w:r>
              <w:rPr>
                <w:rFonts w:cs="Arial" w:ascii="Arial" w:hAnsi="Arial"/>
                <w:sz w:val="20"/>
                <w:szCs w:val="20"/>
              </w:rPr>
              <w:t xml:space="preserve">? можно ли с ней бороться?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признаки болезни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как вести себя в кругу людей с ВИЧ инфекцией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не зараз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лечиться ли эта болезнь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предохранить себя от болезни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можно избежать вич инфекцию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как появилась болезнь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каким образом можно заразиться вич инфекцией</w:t>
            </w:r>
            <w:r>
              <w:rPr>
                <w:rFonts w:cs="Arial" w:ascii="Arial" w:hAnsi="Arial"/>
                <w:sz w:val="20"/>
                <w:szCs w:val="20"/>
              </w:rPr>
              <w:t xml:space="preserve">? возможно ли 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вылечиться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себя обезопа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Что делать если результат на Вич положительный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что нужно делать если узнал, что болен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избежать вич инфекци</w:t>
            </w:r>
            <w:r>
              <w:rPr>
                <w:rFonts w:cs="Arial" w:ascii="Arial" w:hAnsi="Arial"/>
                <w:sz w:val="20"/>
                <w:szCs w:val="20"/>
              </w:rPr>
              <w:t>и?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 наркотики, ВИЧ, СПИД</w:t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пути зара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к предостеречься? профилактика заболевани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righ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Приложения 5. 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right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/>
      </w:pPr>
      <w:r>
        <w:rPr>
          <w:b/>
          <w:bCs/>
          <w:color w:val="000000"/>
        </w:rPr>
        <w:t>Вопрос 14. Ваши пожелания разработчикам образовательной программы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профилактике ВИЧ-инфекции </w:t>
      </w:r>
      <w:r>
        <w:rPr>
          <w:color w:val="000000"/>
        </w:rPr>
        <w:t>(</w:t>
      </w:r>
      <w:r>
        <w:rPr>
          <w:i/>
          <w:iCs/>
          <w:color w:val="000000"/>
        </w:rPr>
        <w:t>анализ ответов школьниц  на открытый вопрос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Пожелания общего характе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надо все больше и больше посвящать людей об этой бед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родолжайте далее вашу программу, тема СПИДа очень остро стоит в наше время и ее необходимо реша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чем больше людей знают об этой проблеме, тем меньше риск зара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олезно знать об этой пробле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роцвет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успех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удачи в исследовании, спасибо вам, что говорите о такой пробле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не отступайте от своих идей и спасибо вам, что вы проводите такие мероприят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осведомлять о проблеме Спида как можно больше люд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больше информирова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очаще проводить такие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обольше проводить таких програм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чаще проводить профилактические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ривлечь как можно больше людей к решению этой пробле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хочется чтобы в этой проблеме была заинтересована большая часть молодежи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усть это программа существует всегд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уберечь как можно больше людей от заражения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ожелания в адрес образовательной программ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освещать молодежь о таких программах, сделать ее интересн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больше интересной информ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чтобы программа была интерес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добиться от детей поним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дать молодежи как можно больше информации о подобных заболевани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как можно больше распространять информацию об этих заболевани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больше распространять информ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больше информировать о болез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информация должна быть внушительн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донести до молодежи информацию в понятной и доступной фор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ясно и четко донести до подростков проблему Вич и Спи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статистика заражения за последнее врем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дать интересные курсы в школе, вести бесе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говорить об этом, показывать презент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роводить беседы с подростк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роводить беседы с молодежь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включить рассказы больны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следует уделить внимание на медицинские аспек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ровести программу о дискриминации Вич инфекции в обществ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нужно показывать молодежи примеры последствий болезни, пусть задумаютс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очаще проводить эти тес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учитывать все пред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организовывать семинары по данной теме у ребят из разных район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роводить тест на ВИЧ/СПИД в школа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чтобы в разработке этой программы принимали участие только специалисты,  и чтобы она принесла результа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чтобы программа принесла польз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чтобы программа принесла польз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достигнуть нужного результата иссле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чтобы эта программа нашла отклик у подрост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помогите больным людям, думаю они будут благодарн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>любыми способами помогать людям, которые уже ВИЧ инфицированы</w:t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перечень всех полученных по массиву ответов на этот вопрос и их контент-анализ представлен в </w:t>
      </w:r>
      <w:r>
        <w:rPr>
          <w:i/>
          <w:sz w:val="22"/>
          <w:szCs w:val="22"/>
        </w:rPr>
        <w:t>Приложении 3</w:t>
      </w:r>
      <w:r>
        <w:rPr>
          <w:sz w:val="22"/>
          <w:szCs w:val="22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перечень всех полученных по массиву ответов на этот вопрос и их контент-анализ представлен в </w:t>
      </w:r>
      <w:r>
        <w:rPr>
          <w:i/>
          <w:sz w:val="22"/>
          <w:szCs w:val="22"/>
        </w:rPr>
        <w:t>Приложении 4</w:t>
      </w:r>
      <w:r>
        <w:rPr>
          <w:sz w:val="22"/>
          <w:szCs w:val="22"/>
        </w:rPr>
        <w:t xml:space="preserve">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Общий перечень всех полученных по массиву ответов на этот вопрос, систематизированных по группам, представлен в </w:t>
      </w:r>
      <w:r>
        <w:rPr>
          <w:i/>
          <w:sz w:val="22"/>
          <w:szCs w:val="22"/>
        </w:rPr>
        <w:t>Приложении 5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111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2:00Z</dcterms:created>
  <dc:creator>oem</dc:creator>
  <dc:description/>
  <cp:keywords/>
  <dc:language>en-US</dc:language>
  <cp:lastModifiedBy>ASUS</cp:lastModifiedBy>
  <cp:lastPrinted>2010-09-27T23:26:00Z</cp:lastPrinted>
  <dcterms:modified xsi:type="dcterms:W3CDTF">2011-07-10T19:11:00Z</dcterms:modified>
  <cp:revision>3</cp:revision>
  <dc:subject/>
  <dc:title>ОТЧЕТ </dc:title>
</cp:coreProperties>
</file>