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2" w:color="000000"/>
        </w:pBdr>
        <w:spacing w:before="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2" w:color="000000"/>
        </w:pBdr>
        <w:spacing w:before="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rdic Council of Ministers, NGO Sodeisitvie, Children's Rights Ombudsman on the Republic of Karelia, Информационный офис Совета Министров Северных Стран в Санкт-Петербурге, АНО «Содействие», Уполномоченный по правам ребенка в Республике Карелия, Фонд С.Л. Катанандова «Детям Карелии», Администрация Прионежского муниципального района Республики Карелия, Администрация Петрозаводского городского округа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Verdana" w:hAnsi="Verdana" w:eastAsia="Verdana" w:cs="Verdana"/>
          <w:b/>
          <w:b/>
          <w:color w:val="1A1A1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еждународная конференция</w:t>
      </w:r>
    </w:p>
    <w:p>
      <w:pPr>
        <w:pStyle w:val="Normal"/>
        <w:spacing w:before="0" w:after="240"/>
        <w:jc w:val="center"/>
        <w:rPr/>
      </w:pPr>
      <w:r>
        <w:rPr>
          <w:rFonts w:eastAsia="Verdana" w:cs="Verdana" w:ascii="Verdana" w:hAnsi="Verdana"/>
          <w:b/>
          <w:color w:val="1A1A1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1A1A1A"/>
          <w:sz w:val="20"/>
          <w:szCs w:val="20"/>
        </w:rPr>
        <w:t xml:space="preserve">в рамках проекта АНО "Содействие" при финансовой поддержке Совета Министров Северных Стран 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1A1A1A"/>
          <w:sz w:val="20"/>
          <w:szCs w:val="20"/>
        </w:rPr>
        <w:t>"Опыт Северных Стран в защите детства и прав ребенка"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23-24 СЕНТЯБРЯ 2014 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етрозаводск</w:t>
      </w:r>
    </w:p>
    <w:p>
      <w:pPr>
        <w:pStyle w:val="Normal"/>
        <w:ind w:left="-36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Организаторы</w:t>
      </w:r>
      <w:r>
        <w:rPr>
          <w:rFonts w:cs="Verdana" w:ascii="Verdana" w:hAnsi="Verdana"/>
          <w:sz w:val="20"/>
          <w:szCs w:val="20"/>
        </w:rPr>
        <w:t>:  АНО «Содействие» при поддержке Информационного бюро Совета Министров Северных Стран в Санкт-Петербурге, Уполномоченного по правам ребенка в Республике Карелия,  Администрации Петрозаводского городского округа, Фонда им. Катанандова «Детям Карелии», Администрации Прионежского муниципального района Республики Карелия</w:t>
      </w:r>
    </w:p>
    <w:p>
      <w:pPr>
        <w:pStyle w:val="Normal"/>
        <w:ind w:left="-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сновная цель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1A1A1A"/>
          <w:sz w:val="20"/>
          <w:szCs w:val="20"/>
        </w:rPr>
        <w:t>изучение и распространение прогрессивного опыта в сфере защиты прав детей, защиты детей от жестокого обращения, развитие творческой активности представителей НКО, образовательных учреждений, привлечение их к решению актуальных задач в сфере защиты прав детей, установление контактов между будущими коллегами</w:t>
      </w:r>
    </w:p>
    <w:p>
      <w:pPr>
        <w:pStyle w:val="Normal"/>
        <w:ind w:left="-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ля участия в конференции приглашаются сотрудники некоммерческих организаций, образовательных учреждений, социальных и реабилитационных учреждений, представители законодательной и исполнительной власти </w:t>
      </w:r>
    </w:p>
    <w:p>
      <w:pPr>
        <w:pStyle w:val="Normal"/>
        <w:ind w:left="-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абочие языки</w:t>
      </w:r>
      <w:r>
        <w:rPr>
          <w:rFonts w:cs="Verdana" w:ascii="Verdana" w:hAnsi="Verdana"/>
          <w:sz w:val="20"/>
          <w:szCs w:val="20"/>
        </w:rPr>
        <w:t>:  русский и английский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sz w:val="20"/>
          <w:szCs w:val="20"/>
        </w:rPr>
        <w:t>ПРОГРАММА КОНФЕРЕНЦИИ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tbl>
      <w:tblPr>
        <w:tblW w:w="1012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965"/>
      </w:tblGrid>
      <w:tr>
        <w:trPr>
          <w:trHeight w:val="619" w:hRule="atLeast"/>
        </w:trPr>
        <w:tc>
          <w:tcPr>
            <w:tcW w:w="101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3 СЕНТЯБРЯ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201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, ВТОРНИК</w:t>
            </w:r>
          </w:p>
        </w:tc>
      </w:tr>
      <w:tr>
        <w:trPr>
          <w:trHeight w:val="891" w:hRule="atLeast"/>
        </w:trPr>
        <w:tc>
          <w:tcPr>
            <w:tcW w:w="101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есто проведения: каб. 206 Администрации г. Петрозаводска  (пр. Ленина 2)</w:t>
            </w:r>
          </w:p>
        </w:tc>
      </w:tr>
      <w:tr>
        <w:trPr>
          <w:trHeight w:val="891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13.30  </w:t>
              <w:noBreakHyphen/>
              <w:t xml:space="preserve"> 14.0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7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Регистрация участников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14.00 </w:t>
              <w:noBreakHyphen/>
              <w:t xml:space="preserve"> 14.20 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7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ветстви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Тишабаева Ольга Владимировна, начальник Управления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щественных связей и международного сотрудничества аппарата Администрации Петрозаводского городского ок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Марина Михайловна Зверева, Уполномоченный по правам ребенка Республики Карели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ладимир Николаевич Семенов,  председатель Законодательного Собрания Республики Карелия (подтверждается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Туомас Киннунен, Консул Петрозаводского отделения Генерального консульства Финляндии в Санкт-Петербурге (подтверждается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Павел Викторович Петров, руководитель Контактного центра в 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трозаводске, Информационный Центр Совета Министров Северных стран в Санкт-Петербург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Людмила Анатольевна Пархомук, начальник Управления образования, культуры, по делам молодежи, физической культуры и спорта Администрации Прионежского муниципального района Республики Карелия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Елена Ивановна Аксентьева, председатель комиссии по вопросам здравоохранения, здорового образа жизни, защиты окружающей среды Общественной палаты Республики Карелия</w:t>
            </w:r>
          </w:p>
        </w:tc>
      </w:tr>
      <w:tr>
        <w:trPr>
          <w:trHeight w:val="484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Основные презентации:</w:t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20 — 14.3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7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 проекте «Опыт Северных Стран в защите детства и прав ребенка»</w:t>
            </w:r>
          </w:p>
          <w:p>
            <w:pPr>
              <w:pStyle w:val="TextBody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лона Александровна Кошелева</w:t>
            </w:r>
          </w:p>
          <w:p>
            <w:pPr>
              <w:pStyle w:val="TextBody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АНО «Содействие»</w:t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30 — 15.20</w:t>
            </w:r>
          </w:p>
        </w:tc>
        <w:tc>
          <w:tcPr>
            <w:tcW w:w="36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796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spacing w:before="0" w:after="28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истема защиты прав детей в Норвегии</w:t>
            </w:r>
          </w:p>
          <w:p>
            <w:pPr>
              <w:pStyle w:val="TextBody"/>
              <w:spacing w:before="0" w:after="28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Кнут Хаанес</w:t>
            </w:r>
          </w:p>
          <w:p>
            <w:pPr>
              <w:pStyle w:val="TextBody"/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ервый в мире Уполномоченный по правам ребенка (1981 г), </w:t>
            </w:r>
          </w:p>
          <w:p>
            <w:pPr>
              <w:pStyle w:val="TextBody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.о. Уполномоченного по правам ребенка в Норвегии</w:t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20 — 15.30</w:t>
            </w:r>
          </w:p>
        </w:tc>
        <w:tc>
          <w:tcPr>
            <w:tcW w:w="36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spacing w:before="0" w:after="280"/>
              <w:rPr>
                <w:rFonts w:ascii="Verdana" w:hAnsi="Verdana" w:cs="Verdana"/>
                <w:color w:val="000000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Ответы на вопросы</w:t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15.3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 </w:t>
              <w:noBreakHyphen/>
              <w:t xml:space="preserve"> 16.0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  <w:lang w:val="en-US"/>
              </w:rPr>
              <w:t>0</w:t>
            </w:r>
          </w:p>
        </w:tc>
        <w:tc>
          <w:tcPr>
            <w:tcW w:w="36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796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Между законодательством и практикой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 Стратегия работы в области защиты детей и проектная деятельность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Трайн Норби Олесен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енеральный секретарь 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Verdana" w:hAnsi="Verdana" w:cs="Verdana"/>
                <w:color w:val="000000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ционального Агентства по защите прав детей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Гренландия</w:t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16.00 </w:t>
              <w:noBreakHyphen/>
              <w:t xml:space="preserve"> 16.2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7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"/>
              <w:tabs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Кофе-пауза</w:t>
            </w:r>
          </w:p>
          <w:p>
            <w:pPr>
              <w:pStyle w:val="HTML"/>
              <w:tabs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HTML"/>
              <w:tabs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16.20 </w:t>
              <w:noBreakHyphen/>
              <w:t xml:space="preserve"> 16.5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7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</w:rPr>
              <w:t>О профилактике жестокого обращения с детьми в Исландии</w:t>
            </w:r>
          </w:p>
          <w:p>
            <w:pPr>
              <w:pStyle w:val="HTM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 </w:t>
            </w:r>
          </w:p>
          <w:p>
            <w:pPr>
              <w:pStyle w:val="HTM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лоф Аста Ферествейт </w:t>
            </w:r>
          </w:p>
          <w:p>
            <w:pPr>
              <w:pStyle w:val="HTM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ководитель Барнахус, Исландия</w:t>
            </w:r>
          </w:p>
          <w:p>
            <w:pPr>
              <w:pStyle w:val="HTM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Тхорбьерг Свейнсдоттир </w:t>
            </w:r>
          </w:p>
          <w:p>
            <w:pPr>
              <w:pStyle w:val="HTM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руководителя Барнахус, Исландия</w:t>
            </w:r>
          </w:p>
          <w:p>
            <w:pPr>
              <w:pStyle w:val="HTM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16.50 – 17.00 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7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"/>
              <w:tabs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Ответы на вопросы</w:t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7.00 </w:t>
              <w:noBreakHyphen/>
              <w:t xml:space="preserve"> 17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.30</w:t>
            </w:r>
          </w:p>
        </w:tc>
        <w:tc>
          <w:tcPr>
            <w:tcW w:w="36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796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ава детей  и здоровье: образовательные инновации в области репродуктивного здоровь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и Стордал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Руководитель проектов в области профилактики репродуктивного здоровья НКО “Пол и Политика”, Норвегия </w:t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17.30 – 17.40  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"/>
              <w:tabs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О взаимодействии Уполномоченного по правам ребенка в Республике Карелия с социально ориентированными НКО в вопросах защиты прав детей</w:t>
            </w:r>
          </w:p>
          <w:p>
            <w:pPr>
              <w:pStyle w:val="HTML"/>
              <w:tabs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TML"/>
              <w:tabs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ина Михайловна Зверева</w:t>
            </w:r>
          </w:p>
          <w:p>
            <w:pPr>
              <w:pStyle w:val="HTML"/>
              <w:tabs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TML"/>
              <w:tabs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Уполномоченный по правам ребенка в Республике Карелия</w:t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7.40   – 17.50</w:t>
            </w:r>
          </w:p>
        </w:tc>
        <w:tc>
          <w:tcPr>
            <w:tcW w:w="36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A1A1A"/>
                <w:sz w:val="20"/>
                <w:szCs w:val="20"/>
              </w:rPr>
              <w:t>Инновационная деятельность Администрации Прионежского муниципального района в области защиты детей на основе опыта Северных Стран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A1A1A"/>
                <w:sz w:val="20"/>
                <w:szCs w:val="20"/>
              </w:rPr>
              <w:t xml:space="preserve">Людмила Анатольевна Пархомук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A1A1A"/>
                <w:sz w:val="20"/>
                <w:szCs w:val="20"/>
              </w:rPr>
              <w:t>Начальник Управления образования, культуры, по делам молодежи, физической культуры и спорта Администрации Прионежского муниципального района Республики Карелия</w:t>
            </w:r>
          </w:p>
          <w:p>
            <w:pPr>
              <w:pStyle w:val="HTML"/>
              <w:tabs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7.50   – 18.0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7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ключительное обсуждение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Подведение итогов конференции. </w:t>
            </w:r>
          </w:p>
        </w:tc>
      </w:tr>
      <w:tr>
        <w:trPr>
          <w:trHeight w:val="507" w:hRule="atLeast"/>
        </w:trPr>
        <w:tc>
          <w:tcPr>
            <w:tcW w:w="101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 СЕНТЯБРЯ 2014, СРЕДА</w:t>
            </w:r>
          </w:p>
        </w:tc>
      </w:tr>
      <w:tr>
        <w:trPr>
          <w:trHeight w:val="439" w:hRule="atLeast"/>
        </w:trPr>
        <w:tc>
          <w:tcPr>
            <w:tcW w:w="101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Рабочие группы по разработке проектных иде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ля решения актуальных задач в области защиты прав дете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9.00 — 9.45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</w:t>
            </w:r>
          </w:p>
        </w:tc>
        <w:tc>
          <w:tcPr>
            <w:tcW w:w="7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Тема: Система защиты детей и школьного со-управления на практик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имназия № 17 г. Петрозаводс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гимназии Вострякова Людмила Анатольевн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ветственная: Илона Александровна Кошелева, АНО «Содействие»</w:t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0.00 – 10.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796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ма:  Ключевые вопросы развития системы  здравоохранения для детей в Карелии и как они соотносятся с экономическими, социальными и культурными изменениям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нистерство здравоохранения и социального развития Республики Карелия,  министр Валентина Васильевна Улич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ветственная: Марина Михайловна Зверева, Уполномоченный по правам ребенка в Республике Карелия</w:t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1.00 — 11.40</w:t>
            </w:r>
          </w:p>
        </w:tc>
        <w:tc>
          <w:tcPr>
            <w:tcW w:w="36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ма: Организация работы Клиники дружественной к молодежи. Проблема семейного насилия. Телефон довери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ская городская больниц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ный врач Аксентьева Елена Ивановн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TML"/>
              <w:tabs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Ответственная: Марина Михайловна Зверева, Уполномоченный по правам ребенка в Республике Карелия</w:t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2.00 — 12.40</w:t>
            </w:r>
          </w:p>
        </w:tc>
        <w:tc>
          <w:tcPr>
            <w:tcW w:w="36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ма: Профилактика жестокого обращения, реабилитация детей</w:t>
            </w:r>
          </w:p>
          <w:p>
            <w:pPr>
              <w:pStyle w:val="HTM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МБУСО СРЦ «Надежда» </w:t>
            </w:r>
          </w:p>
          <w:p>
            <w:pPr>
              <w:pStyle w:val="HTM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ректор Клевина Ольга Геннадьевна</w:t>
            </w:r>
          </w:p>
          <w:p>
            <w:pPr>
              <w:pStyle w:val="HTM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TM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ветственная: Илона Александровна Кошелева, АНО «Содействи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right="0" w:hanging="0"/>
      <w:contextualSpacing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rFonts w:ascii="Arial" w:hAnsi="Arial" w:cs="Arial"/>
      <w:b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Cs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rCharCarCharCarCharCarCharCharCharCharCharCharCharCharCharCharCharCharCharCharCharCharCharCharCharCharChar">
    <w:name w:val=" Car Char Car Char Car Char Car Char Char Char Char Char Char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02:00Z</dcterms:created>
  <dc:creator>Sergey</dc:creator>
  <dc:description/>
  <cp:keywords/>
  <dc:language>en-US</dc:language>
  <cp:lastModifiedBy>sergey</cp:lastModifiedBy>
  <dcterms:modified xsi:type="dcterms:W3CDTF">2015-01-15T15:02:00Z</dcterms:modified>
  <cp:revision>2</cp:revision>
  <dc:subject/>
  <dc:title>1) Kristin will come from Akureyri to Reykjavic beforehand and stay a night in a hotel (we will book and pay it in advance);</dc:title>
</cp:coreProperties>
</file>